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грированный урок</w:t>
      </w:r>
    </w:p>
    <w:p>
      <w:pPr>
        <w:pStyle w:val="Normal"/>
        <w:rPr/>
      </w:pPr>
      <w:r>
        <w:rPr/>
        <w:t xml:space="preserve">история -технология </w:t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усь – лесная сторон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/>
      </w:pPr>
      <w:r>
        <w:rPr/>
        <w:t>Вряд ли какой нар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ступил в истор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 столь богатой хвойной</w:t>
      </w:r>
    </w:p>
    <w:p>
      <w:pPr>
        <w:pStyle w:val="Normal"/>
        <w:jc w:val="right"/>
        <w:rPr/>
      </w:pPr>
      <w:r>
        <w:rPr/>
        <w:t>шубой на плеч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Л. Лео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Ивчик Т. М. </w:t>
      </w:r>
    </w:p>
    <w:p>
      <w:pPr>
        <w:pStyle w:val="Normal"/>
        <w:jc w:val="both"/>
        <w:rPr/>
      </w:pPr>
      <w:r>
        <w:rPr/>
        <w:t>п. Малокубанский</w:t>
      </w:r>
    </w:p>
    <w:p>
      <w:pPr>
        <w:pStyle w:val="Normal"/>
        <w:jc w:val="both"/>
        <w:rPr/>
      </w:pPr>
      <w:r>
        <w:rPr/>
        <w:t>СОШ №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09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Урок начинается на фоне русской народной мелодии/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к. Вряд ли какой народ вступил в историю со столь богатой хвойной  шубой на плечах: именитым иностранным соглядатаям, ездившим сквозь нас транзитом повидать волшебные страны Востока, Русь представлялась сплошной чащобой с редкими прогалинами лесных поселений. Лес стоит такой непролазной крепостью и такого ассортимента, что былины только богатырям вверяют прокладку лес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Л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Учитель называет тему, ставит задачу урок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риглашаем вас в лесную сказку.</w:t>
      </w:r>
    </w:p>
    <w:p>
      <w:pPr>
        <w:pStyle w:val="Normal"/>
        <w:jc w:val="both"/>
        <w:rPr/>
      </w:pPr>
      <w:r>
        <w:rPr>
          <w:sz w:val="28"/>
          <w:szCs w:val="28"/>
        </w:rPr>
        <w:t>/Просмотр видеосюжета «Лесные богатства России»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к. Лес и наша Родина неразделимы. В их судьбе много общего. В глубокой древности наши предки жили в лесах, и были эти чащобы такими густыми и непролазными, что даже родилась поговорка: «А нашу-то сторонушку черт три года иск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ево было постоянным спутником наших предков. Лес был лучшим и верным другом людей, их кормильцем, надежной защитой от многочисленных врагов. Прадеды охотились в чащобах, бортничали – добывали мед диких пчел и, тесня непроходимые дебри, отвоевывали место под пахоту и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днее, когда Русь украсилась деревянными избами, теремами да хоромами, на нее стали зариться полчища восточных кочевников. Тогда густые леса надежно укрывали стариков, женщин и детей от угона в рабство. Наученные годами тяжкого лихолетья, люди стали строить на границах своего государства оборонительные сооружения. Что же они из себя представ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. Для обороны строились сторожевые вышки и лесные завалы. Стоило на горизонте появиться вражеской коннице, как на вершине тысячелетнего дуба вспыхивал костер, поднимая в небо клубы черного дыма. Увидев его, разжигало костер следующее охранение, потом третье. Так население Руси заранее узнавало о надвигающейся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к. Половину территории нашей страны в течение долгих веков занимал лес. Это тайга и смешанный лес. Он со всех сторон обнимал русского человека. Здесь были и страшные лесные чащи, и губительные лесные болота, и веселые, прогреваемые солнцем рощи и дубравы. Не зря люди говорили: «Рощи да леса – всему свету краса», «Растение – земли укра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Учитель обращает внимание на выставку картин русских художников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ры леса сопровождали человека на протяжении всей его жизни – от лубяной люльки до смертной кончины – могильного креста и гробовой доски. Самое насущное в крестьянском быту -  избу, изгородь, сани, соху, прялку, лапти, ложки, кадки, ткацкий стан, веник, деготь, пряничную доску – все это щедро дарил человеку лес. Он не только защищал  от врагов, н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л человека, согревал, одевал  и даже обувал его. Не верите? /Учитель рассказывает о лаптях, показывает поделки с выставк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люди кроме дерева знают и другие поделочные материалы: металлы, органическое стекло, пластические массы. Но и сегодня лес дает щедрые дары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Учитель труда расскажет о том, что может дать человеку лес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к. Знайте, ребята, что в деревянных постройках особый микроклимат: в них сухо, летом прохладно, а зимой тепло. А сколько в этих уютных и теплых домах пелось песен о родных человеку деревь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Звучит песня «Рябинушка»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ь, что до наших дней мало дошло старинных деревянных сооружений. Они отчасти погибли от пожаров, а многие уничтожены временем. Но над некоторыми время оказалось не властным.  Это деревянные храмы в Кижах. /Показывает изображение храмов и рассказывает о них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труда. Построено это деревянное чудо при помощи одного инструмента. Знаете ли вы, ребята, что это за инструмент? Конечно, это топор. И еще в этом сооружении нет ни одного гвоздя. Знаете ли вы, почему? /Гвоздь от влаги ржавеет, а вместе с ним портится и дерево. Кроме того, наши предки считали дерево живым, а в живое можно ли гвозди вбив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вы думаете, чем покрыты купола этого храма? Это пластины осины. Об этом дереве говорят: «Осина не горит без керосина». А значит строение , покрытое осиновыми пластинами – лемехами, не сразу загорится. И еще одно свойство осины использовали наши предки: после высыхания осина приобретает металлический блеск, а на солнце переливается золотыми оттен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к. Живя среди бескрайних лесов, наш народ, конечно, много думал о свойствах  древесины, о применении дерева в быту, складывал о деревьях, лесе загадки, пословицы, поговорки. А об отдельных деревьях даже были сложены легенды. Так дуб и береза считались у восточных славян священными деревьями. Когда в семье рождался мальчик, его несли к вековому дубу, чтобы стал сын таким же крепким и могучим и жил бы так же долго, как дуб. А новорожденную девочку несли к березе. От нее дочка должна была перенять стройность и красоту, да душу милую и неж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ы, ребята, знаете пословицы, загадки или поговорки о деревь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ети рассказывают, что им известно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труда. А теперь я вам загадаю несколько загадок о различных породах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зелен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заго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на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кораллы. /Ряб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его цветка бе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ка самый вкусный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еня все ж обиж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у тонкую сдирают.  /Лип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е всегда в лесу найд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колючая, как еж.   /Ел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родственницы 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лючие иг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отличие от 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дают те иголки.  /Лиственниц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длинней иголки, чем у 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рямо я расту в вы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 не на оп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и только на макушке.   /Сос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йкие почки, зеленые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елой корой стоит под горой.   /Берез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дерево 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а нет, а лист дрожит?   /Ос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ом сарафане стоит на пол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ли синицы, сели на косицы.  /Берез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з крошки-бочки вы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шки пустил и вы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высок я и могу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юсь ни гроз, ни т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ормлю свиней и бел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, что плод мой мелок.  / Дуб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швея, не мастер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сама не шь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иголками весь год.  /Ел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дерево цветом зе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дереве четыре уго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угодье – больным на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угодье – от тени 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угодье – дряхлых, больных пеленан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твертое – людям колодец.  /Береза, березовые почки, лучина, береста, берестица - березовый со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а почему так много загадок о бере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Березу считают символом России. Ни в одном государстве нет столько этих белоствольных деревьев с тонкими листочками. Это дерево такое красивое и нежное, что вызывает к себе трогательное отношение у всех людей. Кора у березы очень тонкая. И сама природа позаботилась о дереве. Она дала березе белый цвет не только для красоты, но и для защиты. Даже в жаркое лето береза не страдает от солнечных ожогов или перегрева.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труда. Вы сегодня узнали, ребята, о различных породах деревьев. Но люди делят деревья не только на лиственные и хвойные. Еще в глубокой древности народ различал дерево сошное (шло на изготовление сох), семенное, матичное (делали потолочные матицы), мачтовое, отделочное, кривое. /Объясняет названия пород, обращает внимание на словарь терминов/. А знаете ли вы, ребята, какими инструментами работают по дере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Ученики рассказывают и показывают инструмент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к. Всякий, то проезжает по нашей стране, видит повсюду столько лесов, что может задать вопрос: почему мы так беспокоимся, чтобы защитить их. Разве у нас мало лесов? Неужели у нас мало дерев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илие древесины внушило нашим предкам горделивую поговорку: «Лес по дереву не плачет». Но так ли это? Вслушайтесь, как надрывает слух и рвет сердце звук пилы. /Просматривают видеофрагмент «Лесоповал»/. А сколько лесов гибнет от пожа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сохранения лесного богатства страны появилось лесоводство. В специальных учебных заведениях готовят специалистов лесоводов и экологов.  Но им одним не под силу сберечь наше лесное бога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труда. Ребята, а как каждый из нас может помочь в охране лесов? /Выслушивает, обращает внимание на правила друзей леса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еса – не гу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 леса – бер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леса – пос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. Подходит к концу сегодняшний урок. Вы многое узнали о лесе /Подводит итог/. Но лес не открыл нам еще множество тайн: как деревья регулируют климат на планете, зачем дереву кора, какое дерево самое высокое, может ли дерево давать молоко, почему некоторые деревья называются вечнозелены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и многие другие тайны откроет вам учитель биологии. Как сориентироваться в лесу, как лечит береза-красавица? Об этом расскажет учитель ОБЖ. А нам остается только пожелать вам успехов и неуспокоенности на пути познан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47:00Z</dcterms:created>
  <dc:creator>СОШ №7</dc:creator>
  <dc:description/>
  <cp:keywords/>
  <dc:language>en-US</dc:language>
  <cp:lastModifiedBy>школа</cp:lastModifiedBy>
  <dcterms:modified xsi:type="dcterms:W3CDTF">2009-03-18T12:49:00Z</dcterms:modified>
  <cp:revision>9</cp:revision>
  <dc:subject/>
  <dc:title/>
</cp:coreProperties>
</file>