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b/>
          <w:bCs/>
          <w:sz w:val="24"/>
          <w:szCs w:val="24"/>
          <w:lang w:eastAsia="ru-RU"/>
        </w:rPr>
        <w:t>  </w:t>
      </w:r>
      <w:r>
        <w:rPr>
          <w:rFonts w:eastAsia="Times New Roman" w:cs="Arial"/>
          <w:b/>
          <w:bCs/>
          <w:sz w:val="24"/>
          <w:szCs w:val="24"/>
          <w:lang w:eastAsia="ru-RU"/>
        </w:rPr>
        <w:br/>
      </w: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Программа развития 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средней общеобразовательной школы № 7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поселка Малокуба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Новопокровский район  Краснодарского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ru-RU"/>
        </w:rPr>
        <w:t>края</w:t>
      </w:r>
      <w:r>
        <w:rPr>
          <w:rFonts w:eastAsia="Times New Roman" w:cs="Arial"/>
          <w:b/>
          <w:bCs/>
          <w:sz w:val="24"/>
          <w:szCs w:val="24"/>
          <w:lang w:eastAsia="ru-RU"/>
        </w:rPr>
        <w:br/>
        <w:t>на 2011-2015 годы</w:t>
      </w:r>
    </w:p>
    <w:p>
      <w:pPr>
        <w:pStyle w:val="NoSpacing"/>
        <w:jc w:val="right"/>
        <w:rPr>
          <w:lang w:eastAsia="ru-RU"/>
        </w:rPr>
      </w:pPr>
      <w:r>
        <w:rPr>
          <w:lang w:eastAsia="ru-RU"/>
        </w:rPr>
        <w:t>                                                                     </w:t>
      </w:r>
    </w:p>
    <w:p>
      <w:pPr>
        <w:pStyle w:val="NoSpacing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lang w:eastAsia="ru-RU"/>
        </w:rPr>
        <w:t>                                                    </w:t>
      </w:r>
      <w:r>
        <w:rPr>
          <w:b/>
          <w:bCs/>
          <w:lang w:eastAsia="ru-RU"/>
        </w:rPr>
        <w:t xml:space="preserve">Утверждена на         заседании педагогического совета </w:t>
        <w:br/>
        <w:t xml:space="preserve">МБОУСОШ №7 п. Малокубанского 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</w:t>
      </w:r>
      <w:r>
        <w:rPr>
          <w:b/>
          <w:bCs/>
          <w:lang w:eastAsia="ru-RU"/>
        </w:rPr>
        <w:t>протокол №1 от_30.08__.2011г.</w:t>
      </w:r>
      <w:r>
        <w:rPr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             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ПАСПОРТ                    </w:t>
        <w:br/>
        <w:br/>
        <w:t xml:space="preserve">Программы развития муниципального бюджетного общеобразовательного учреждения средней общеобразовательной школы № 7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поселка Малокуба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Новопокровский район Краснодарского края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на 2011-2015 годы </w:t>
        <w:br/>
      </w:r>
    </w:p>
    <w:p>
      <w:pPr>
        <w:pStyle w:val="NoSpacing"/>
        <w:jc w:val="both"/>
        <w:rPr>
          <w:lang w:eastAsia="ru-RU"/>
        </w:rPr>
      </w:pPr>
      <w:r>
        <w:rPr>
          <w:b/>
          <w:lang w:eastAsia="ru-RU"/>
        </w:rPr>
        <w:t>Назначение программы</w:t>
      </w:r>
      <w:r>
        <w:rPr>
          <w:lang w:eastAsia="ru-RU"/>
        </w:rPr>
        <w:t>: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>Программа является важнейшим стратегическим документом МБОУСОШ №7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. Малокубанского,  обеспечивающим реализацию федеральной, краевой и муниципальной политики в области образования.</w:t>
      </w:r>
    </w:p>
    <w:p>
      <w:pPr>
        <w:pStyle w:val="Normal"/>
        <w:spacing w:lineRule="auto" w:line="240" w:beforeAutospacing="1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ания для разработки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Национальная доктрина образования Российской Федерации до 2025 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Законы «Об образовании» Российской Федерации и Краснодарского кра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ициатива Президента Российской Федерации «Наша новая школа»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от 24 июля 1998 года № 124-ФЗ «Об основных гарантиях прав ребенка в Российской Федерации»</w:t>
      </w:r>
    </w:p>
    <w:p>
      <w:pPr>
        <w:pStyle w:val="Normal"/>
        <w:spacing w:lineRule="auto" w:line="240" w:beforeAutospacing="1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ограмма разработана в соответствии с Конвенцией о правах ребенка, Законом РФ «Об основных гарантиях прав ребенка», Закона РФ «Об образовании», долгосрочной краевой  целевой программой «Развитие образования в Краснодарском  крае на 2011-2015 годы», Уставом  МБОУ СОШ №7 п. Малокубанского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стоящая Программа определяет концепцию развития МБОУСОШ № 7 п. Малокубанского и обоснованные направления деятельности по ее реализаци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 и задачи Программы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) </w:t>
      </w:r>
      <w:r>
        <w:rPr>
          <w:b/>
          <w:i/>
          <w:spacing w:val="-6"/>
          <w:sz w:val="24"/>
          <w:szCs w:val="24"/>
        </w:rPr>
        <w:t>Обновление образовательных стандартов</w:t>
      </w:r>
      <w:r>
        <w:rPr>
          <w:spacing w:val="-6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поддержка внедрения новых федеральных государственных образовательных стандартов, адекватных им современных образовательных программ и технологий, обеспечивающих компетентностный подход, взаимосвязь фундаментальных знаний, практических умений, формирующих систему нравственных ценностей учащихся;</w:t>
      </w:r>
    </w:p>
    <w:p>
      <w:pPr>
        <w:pStyle w:val="31"/>
        <w:spacing w:before="0" w:after="0"/>
        <w:ind w:left="-68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- планирование введения профильного обучения в старшей школе, обеспечение,  по возможности, выбора учащимися индивидуального учебного плана; </w:t>
      </w:r>
    </w:p>
    <w:p>
      <w:pPr>
        <w:pStyle w:val="31"/>
        <w:spacing w:before="0" w:after="0"/>
        <w:ind w:left="-68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- развитие новых форм и механизмов оценки и контроля качества деятельности образовательных учреждений по реализации образовательных программ; </w:t>
      </w:r>
    </w:p>
    <w:p>
      <w:pPr>
        <w:pStyle w:val="31"/>
        <w:spacing w:before="0" w:after="0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- развитие муниципальной системы оценки качества образования;</w:t>
      </w:r>
    </w:p>
    <w:p>
      <w:pPr>
        <w:pStyle w:val="31"/>
        <w:spacing w:before="0" w:after="0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- совершенствование системы дополнительного образования;</w:t>
      </w:r>
    </w:p>
    <w:p>
      <w:pPr>
        <w:pStyle w:val="Normal"/>
        <w:spacing w:lineRule="auto" w:line="240" w:before="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системы воспитательной работы, направленной на формирование гражданских ценностей и убеждений, духовно-нравственное и патриотическое развитие личности;</w:t>
      </w:r>
    </w:p>
    <w:p>
      <w:pPr>
        <w:pStyle w:val="Normal"/>
        <w:spacing w:lineRule="auto" w:line="240" w:before="0" w:after="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Система поддержки талантливых дете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явление талантливых дет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талантливых детей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>Развитие педагогического потенциал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дровое обеспечение учебного процесса; повышение качества и результативности системы повышения квалификац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методической работ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стимулирования педагог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системы аттестации педагогических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i/>
          <w:sz w:val="24"/>
          <w:szCs w:val="24"/>
        </w:rPr>
        <w:t>Современная школьная инфраструктур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безопасности жизнедеятельности детей в образовательных учреждениях общего и дополнительного образования детей; создание комплексной системы, обеспечивающей безопасность образовательной среды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ддержка и развитие технологической инфраструктуры для информатизации  образовательных учреждени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еспечение современных условий для осуществления образовательного процес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недрение новых форм хозяйств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/>
          <w:i/>
          <w:sz w:val="24"/>
          <w:szCs w:val="24"/>
        </w:rPr>
        <w:t>Здоровье школьников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вершенствование физического воспита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доровье сберегающих технологий во время учебного процесса</w:t>
      </w:r>
    </w:p>
    <w:p>
      <w:pPr>
        <w:pStyle w:val="Style14"/>
        <w:suppressAutoHyphens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- развитие инклюзивного обучения</w:t>
      </w:r>
    </w:p>
    <w:p>
      <w:pPr>
        <w:pStyle w:val="Style14"/>
        <w:suppressAutoHyphens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-  организация системы здорового питания в образовательных учреждениях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Государственные заказчики:</w:t>
      </w:r>
      <w:r>
        <w:rPr>
          <w:rFonts w:eastAsia="Times New Roman" w:cs="Arial"/>
          <w:sz w:val="24"/>
          <w:szCs w:val="24"/>
          <w:lang w:eastAsia="ru-RU"/>
        </w:rPr>
        <w:t xml:space="preserve"> администрация МБОУ СОШ №7, УО администрации муниципального образования  Новопокровский район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Исполнители:</w:t>
      </w:r>
      <w:r>
        <w:rPr>
          <w:rFonts w:eastAsia="Times New Roman" w:cs="Arial"/>
          <w:sz w:val="24"/>
          <w:szCs w:val="24"/>
          <w:lang w:eastAsia="ru-RU"/>
        </w:rPr>
        <w:t xml:space="preserve"> педагогический коллектив МБОУ СОШ № 7 п. Малокубанского, учащиеся и их родители (законные представители)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Цель и задачи Программы: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Стратегическая цель Программы</w:t>
      </w:r>
      <w:r>
        <w:rPr>
          <w:rFonts w:eastAsia="Times New Roman" w:cs="Arial"/>
          <w:sz w:val="24"/>
          <w:szCs w:val="24"/>
          <w:lang w:eastAsia="ru-RU"/>
        </w:rPr>
        <w:t xml:space="preserve"> - повышение доступности качественного образования, соответствующего требованиям инновационного развития экономики Краснодарского края, современным потребностям населения Новопокровского района и каждого жителя поселка Малокубанского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Стратегическими задачами Программы являются</w:t>
      </w:r>
      <w:r>
        <w:rPr>
          <w:rFonts w:eastAsia="Times New Roman" w:cs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создание условий для обеспечения инновационного характера образования;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модернизация образования как института воспитания и социального развития;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развитие механизмов обеспечения качества и востребованности образовательных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lang w:eastAsia="ru-RU"/>
        </w:rPr>
        <w:t>услуг;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повышение социального и профессионального уровня работников школы;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определение места школы в системе социальных связей и выявление достигнутого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 </w:t>
      </w:r>
      <w:r>
        <w:rPr>
          <w:rFonts w:eastAsia="Times New Roman" w:cs="Arial"/>
          <w:sz w:val="24"/>
          <w:szCs w:val="24"/>
          <w:lang w:eastAsia="ru-RU"/>
        </w:rPr>
        <w:t>уровня ее развития;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Срок реализации программы:  </w:t>
      </w:r>
      <w:r>
        <w:rPr>
          <w:rFonts w:eastAsia="Times New Roman" w:cs="Arial"/>
          <w:sz w:val="24"/>
          <w:szCs w:val="24"/>
          <w:lang w:eastAsia="ru-RU"/>
        </w:rPr>
        <w:t>2011-2015 годы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Контроль над выполнением Программы:</w:t>
      </w:r>
      <w:r>
        <w:rPr>
          <w:rFonts w:eastAsia="Times New Roman" w:cs="Arial"/>
          <w:sz w:val="24"/>
          <w:szCs w:val="24"/>
          <w:lang w:eastAsia="ru-RU"/>
        </w:rPr>
        <w:t xml:space="preserve"> контроль над выполнением Программы осуществляет администрация МБОУ СОШ № 7; УО администрации муниципального образования  Новопокровский район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Этапы реализации программы:</w:t>
      </w:r>
    </w:p>
    <w:p>
      <w:pPr>
        <w:pStyle w:val="Normal"/>
        <w:numPr>
          <w:ilvl w:val="0"/>
          <w:numId w:val="1"/>
        </w:numPr>
        <w:spacing w:lineRule="atLeast" w:line="281" w:beforeAutospacing="1" w:after="0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1. 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Февраль 2011года - сентябрь 2011года: </w:t>
      </w:r>
      <w:r>
        <w:rPr>
          <w:rFonts w:eastAsia="Times New Roman" w:cs="Arial"/>
          <w:sz w:val="24"/>
          <w:szCs w:val="24"/>
          <w:lang w:eastAsia="ru-RU"/>
        </w:rPr>
        <w:t>изучение условий, постановка проблемы, определение механизма реализации Программы.</w:t>
      </w:r>
    </w:p>
    <w:p>
      <w:pPr>
        <w:pStyle w:val="Normal"/>
        <w:numPr>
          <w:ilvl w:val="0"/>
          <w:numId w:val="1"/>
        </w:numPr>
        <w:spacing w:lineRule="atLeast" w:line="281" w:before="0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2. 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Сентябрь 2011года - июнь 2015года: </w:t>
      </w:r>
      <w:r>
        <w:rPr>
          <w:rFonts w:eastAsia="Times New Roman" w:cs="Arial"/>
          <w:bCs/>
          <w:sz w:val="24"/>
          <w:szCs w:val="24"/>
          <w:lang w:eastAsia="ru-RU"/>
        </w:rPr>
        <w:t xml:space="preserve">составление перспективного плана  развития школы; </w:t>
      </w:r>
      <w:r>
        <w:rPr>
          <w:rFonts w:eastAsia="Times New Roman" w:cs="Arial"/>
          <w:sz w:val="24"/>
          <w:szCs w:val="24"/>
          <w:lang w:eastAsia="ru-RU"/>
        </w:rPr>
        <w:t>реализация Программы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     </w:t>
      </w:r>
      <w:r>
        <w:rPr>
          <w:rFonts w:eastAsia="Times New Roman" w:cs="Arial"/>
          <w:sz w:val="24"/>
          <w:szCs w:val="24"/>
          <w:lang w:eastAsia="ru-RU"/>
        </w:rPr>
        <w:t>Демонстрация методических материалов и промежуточных результатов.</w:t>
      </w:r>
    </w:p>
    <w:p>
      <w:pPr>
        <w:pStyle w:val="Normal"/>
        <w:numPr>
          <w:ilvl w:val="0"/>
          <w:numId w:val="2"/>
        </w:numPr>
        <w:spacing w:lineRule="atLeast" w:line="281" w:beforeAutospacing="1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3. 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Июнь 2015года - декабрь 2015года: </w:t>
      </w:r>
      <w:r>
        <w:rPr>
          <w:rFonts w:eastAsia="Times New Roman" w:cs="Arial"/>
          <w:sz w:val="24"/>
          <w:szCs w:val="24"/>
          <w:lang w:eastAsia="ru-RU"/>
        </w:rPr>
        <w:t>описание, обобщение и представление итоговых результатов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правление программой:</w:t>
      </w:r>
      <w:r>
        <w:rPr>
          <w:rFonts w:eastAsia="Times New Roman" w:cs="Arial"/>
          <w:sz w:val="24"/>
          <w:szCs w:val="24"/>
          <w:lang w:eastAsia="ru-RU"/>
        </w:rPr>
        <w:t xml:space="preserve"> корректировка Программы осуществляется педагогическим советом школы. Управление реализацией Программы осуществляется директором и заместителями директора школы.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СТРУКТУРА ПРОГРАММЫ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047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87"/>
        <w:gridCol w:w="5"/>
        <w:gridCol w:w="2812"/>
        <w:gridCol w:w="5843"/>
      </w:tblGrid>
      <w:tr>
        <w:trPr>
          <w:trHeight w:val="547" w:hRule="atLeast"/>
        </w:trPr>
        <w:tc>
          <w:tcPr>
            <w:tcW w:w="904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Структура Программы</w:t>
            </w:r>
          </w:p>
        </w:tc>
      </w:tr>
      <w:tr>
        <w:trPr>
          <w:trHeight w:val="723" w:hRule="atLeast"/>
        </w:trPr>
        <w:tc>
          <w:tcPr>
            <w:tcW w:w="3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9" w:hRule="atLeast"/>
        </w:trPr>
        <w:tc>
          <w:tcPr>
            <w:tcW w:w="3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налитическая справка деятельности школы</w:t>
            </w:r>
          </w:p>
        </w:tc>
        <w:tc>
          <w:tcPr>
            <w:tcW w:w="5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1.Характеристика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2.Динамика численности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3.Сравнительный анализ успеваемости  за 5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4.Кадровый соста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5.Приоритетные направления работы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6.Состояние здоровья шк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7.Содержание внеурочной воспитательной работы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8.Состояние материально-технического обеспечения системы безопасности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9.Финансовые условия.</w:t>
            </w:r>
          </w:p>
        </w:tc>
      </w:tr>
      <w:tr>
        <w:trPr>
          <w:trHeight w:val="2282" w:hRule="atLeast"/>
        </w:trPr>
        <w:tc>
          <w:tcPr>
            <w:tcW w:w="3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аправления реализации Программы</w:t>
            </w:r>
          </w:p>
        </w:tc>
        <w:tc>
          <w:tcPr>
            <w:tcW w:w="5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.1.Развитие профессиональной компетентност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.2. Укрепление здоровья обучающихся и обеспечение условий безопасного пребывания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.3.Развитие материально-технической базы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3.4.Развитие системы внутренней и внешней оценки качества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.5.Календарный план.</w:t>
            </w:r>
          </w:p>
        </w:tc>
      </w:tr>
      <w:tr>
        <w:trPr>
          <w:trHeight w:val="1804" w:hRule="atLeast"/>
        </w:trPr>
        <w:tc>
          <w:tcPr>
            <w:tcW w:w="3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Финансовый план реализации Программы</w:t>
            </w:r>
          </w:p>
        </w:tc>
        <w:tc>
          <w:tcPr>
            <w:tcW w:w="5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Объемы и источники финансирования в пределах бюджетных и привлеченных средств, обеспечение прозрачности отчета об эффективности их расходования. </w:t>
            </w:r>
          </w:p>
        </w:tc>
      </w:tr>
      <w:tr>
        <w:trPr>
          <w:trHeight w:val="965" w:hRule="atLeast"/>
        </w:trPr>
        <w:tc>
          <w:tcPr>
            <w:tcW w:w="3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6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Мониторинг </w:t>
            </w: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реализации программы</w:t>
            </w:r>
          </w:p>
        </w:tc>
      </w:tr>
      <w:tr>
        <w:trPr>
          <w:trHeight w:val="2639" w:hRule="atLeast"/>
        </w:trPr>
        <w:tc>
          <w:tcPr>
            <w:tcW w:w="3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Приложения </w:t>
            </w:r>
          </w:p>
        </w:tc>
        <w:tc>
          <w:tcPr>
            <w:tcW w:w="5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.1.Образовательная программа школ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.2.Учебный план школы на учебный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.3.Годовой календарный учебный графи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.4 Перспективный план работы на учебный год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.5.Ежегодный публичный доклад о работе ОУ.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1. ВВЕДЕНИЕ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Социально-экономические преобразования, характерные для России последних десятилетий, резко изменили экономические и ценностные ориентиры российского общества, что, естественно, повлекло за собой изменение целей и задач, стоящих перед образованием. Комплексная модернизация школы, в основе которой целостный подход к стимулированию роста качества образования, ставит перед педагогическим сообществом конкретную цель - реальное повышение качества образовательного процесса и качества образовательных результатов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Человек в современном мире должен уметь творчески решать научные, производственные и общественные задачи, самостоятельно критически мыслить, вырабатывать и отстаивать свою точку зрения, уважая при этом мнение других людей, систематически и непрерывно пополнять и обновлять свои знания путем самообразования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связи с этим важным представляется требование к такому результату образования, как сформированность учебно-познавательной деятельности, которая, являясь совместной деятельностью, формой сотрудничества взрослого и школьника, обеспечивает протекание познавательных процессов, а также социализацию подрастающих поколений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В соответствии с этим должна измениться роль учителя и ученика в учебно-воспитательном процессе. Ученик должен стать не объектом, а субъектом, активным соучастником процесса приобретения знаний. Учитель из информатора должен превратиться в организатора учения. Правильно организованная учебно-познавательная деятельность способствует подготовке образованных людей, отвечающих потребностям общества, решению задач научно-технического прогресса, развитию духовных ценностей народа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Успешность учебно-познавательной деятельности во многом зависит от уровня сформированности общеучебных умений и навыков, главными из которых являются планирование, контроль и умение работать по времени, способность к восприятию и переработке информации. Необходима преемственность в формировании общеучебных умений и навыков. Однако подобный способ организации учебного процесса требует соответствующего уровня подготовки не только от учеников, но и от учителей-предметников, которые должны быть готовы к деятельности подобного рода. «Общеизвестно, что нельзя двигаться вперед с головой, повернутой назад, а потому недопустимо в школе XXI века использовать неэффективные, устаревшие технологии обучения, изматывающие и ученика, и учителя, требующие больших временных затрат и не гарантирующие качество образования...», - писал М. Поташник, действительный член (академик) Российской академии образования, доктор педагогических наук, профессор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Данная Программа развития определяет стратегию совершенствования школы в новых условиях. Статья 9 Закона РФ «Об образовании» закрепляет необходимость такого документа и дает его определение как документа, «с одной стороны, характеризующего специфику и содержание образования, с другой стороны особенности образовательного процесса и управления в данном учебном заведении» и определяющего пути его дальнейшего развития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едагогическая система школы - открытая система. Программа развития определяет школу как систему адаптивную и одновременно адаптирующуюся, способную посредством своей деятельности активно влиять на окружающую среду и изменяющуюся под воздействием этой среды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2.5</w:t>
      </w:r>
      <w:r>
        <w:rPr>
          <w:rFonts w:eastAsia="Times New Roman" w:cs="Arial"/>
          <w:b/>
          <w:bCs/>
          <w:i/>
          <w:iCs/>
          <w:sz w:val="24"/>
          <w:szCs w:val="24"/>
          <w:lang w:eastAsia="ru-RU"/>
        </w:rPr>
        <w:t>.Приоритетные направления работы школы: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2.Применение личностно- ориентированного подхода в обучении как средства повышения качества образования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3.Развитие творческих способностей обучающихся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4.Духовно-нравственное воспитание обучающихся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5.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6.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2.6.Состояние здоровья школьников, обеспечение условий безопасного пребывания сотрудников и обучающихся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/>
          <w:sz w:val="24"/>
          <w:szCs w:val="24"/>
          <w:lang w:eastAsia="ru-RU"/>
        </w:rPr>
        <w:t>Медицинское обслуживание учащихся школы осуществляется в рамках договора с  ФАП п. Малокубанского. В школе по мере надобности работает участковый фельдшер. Учащиеся всех возрастов  регулярно проходят профилактический осмотр, диспансеризацию в поликлинике, а также получают все необходимые профилактические прививки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школе  проводятся дни здоровья, рассчитанные на укрепление здоровья учащихся, популяризацию видов спорта, профилактике ЗОЖ.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Улучшились показатели здоровья учащихся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школе разработана программа «Антинарко»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Ежегодно проводится мониторинг состояния здоровья учащихся 1-11 кл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Разработаны следующие планы:</w:t>
      </w:r>
    </w:p>
    <w:p>
      <w:pPr>
        <w:pStyle w:val="Normal"/>
        <w:numPr>
          <w:ilvl w:val="0"/>
          <w:numId w:val="3"/>
        </w:numPr>
        <w:spacing w:lineRule="atLeast" w:line="281" w:beforeAutospacing="1" w:after="0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- план массовых физкультурно-оздоровительных мероприятий; </w:t>
      </w:r>
    </w:p>
    <w:p>
      <w:pPr>
        <w:pStyle w:val="Normal"/>
        <w:numPr>
          <w:ilvl w:val="0"/>
          <w:numId w:val="3"/>
        </w:numPr>
        <w:spacing w:lineRule="atLeast" w:line="281" w:before="0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 план проведения классных часов по формированию здорового образа жизни (куда вошла и профилактика вредных привычек);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                 </w:t>
      </w:r>
      <w:r>
        <w:rPr>
          <w:rFonts w:eastAsia="Times New Roman" w:cs="Arial"/>
          <w:b/>
          <w:bCs/>
          <w:sz w:val="24"/>
          <w:szCs w:val="24"/>
          <w:lang w:eastAsia="ru-RU"/>
        </w:rPr>
        <w:t>3.Направления реализации программы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3.1. Развитие профессиональной компетентности учителя.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Быстро меняющийся рынок труда и, как следствие, изменение запросов общества к школе влекут за собой изменение требований к педагогу. Педагог должен являться одним из важнейших источников передачи социального опыта и знаний. Выполнять предназначенную миссию он может только в том случае, если сам способен воспринимать новые идеи, осуществлять самоанализ и рефлексию своей деятельности. Очевидно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развитие учителя - необходимый фактор успешности ученика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рамках развития профессиональной компетентности учителя перед педагогическим коллективом школы ставятся задачи:</w:t>
      </w:r>
    </w:p>
    <w:p>
      <w:pPr>
        <w:pStyle w:val="Normal"/>
        <w:numPr>
          <w:ilvl w:val="0"/>
          <w:numId w:val="4"/>
        </w:numPr>
        <w:spacing w:lineRule="atLeast" w:line="281" w:beforeAutospacing="1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своевременного овладения необходимой информацией, её переработки,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lang w:eastAsia="ru-RU"/>
        </w:rPr>
        <w:t>переосмысления и способности транслировать эту информацию обучающимся;</w:t>
      </w:r>
    </w:p>
    <w:p>
      <w:pPr>
        <w:pStyle w:val="Normal"/>
        <w:numPr>
          <w:ilvl w:val="0"/>
          <w:numId w:val="5"/>
        </w:numPr>
        <w:spacing w:lineRule="atLeast" w:line="281" w:beforeAutospacing="1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реализации карьерных устремлений (аттестация, участие в методической работе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lang w:eastAsia="ru-RU"/>
        </w:rPr>
        <w:t>школы, района,  участие в профессиональных конкурсах);</w:t>
      </w:r>
    </w:p>
    <w:p>
      <w:pPr>
        <w:pStyle w:val="Normal"/>
        <w:numPr>
          <w:ilvl w:val="0"/>
          <w:numId w:val="6"/>
        </w:numPr>
        <w:spacing w:lineRule="atLeast" w:line="281" w:beforeAutospacing="1" w:after="0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формирования креативного мышления и получения продукта собственного интеллектуального труда (разработки уроков, проектов, программ);</w:t>
      </w:r>
    </w:p>
    <w:p>
      <w:pPr>
        <w:pStyle w:val="Normal"/>
        <w:numPr>
          <w:ilvl w:val="0"/>
          <w:numId w:val="6"/>
        </w:numPr>
        <w:spacing w:lineRule="atLeast" w:line="281" w:before="0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формирования умения лично прогнозировать результаты своей деятельности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ыполнение поставленных задач возможно в процессе реализации инновационной образовательной программы школы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3.2. Укрепление здоровья обучающихся и обеспечение условий безопасного пребывания в школе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     </w:t>
      </w:r>
      <w:r>
        <w:rPr>
          <w:rFonts w:eastAsia="Times New Roman" w:cs="Arial"/>
          <w:sz w:val="24"/>
          <w:szCs w:val="24"/>
          <w:lang w:eastAsia="ru-RU"/>
        </w:rPr>
        <w:t>Приведенный в аналитическом блоке анализ состояния здоровья обучающихся за последние три года свидетельствует о необходимости разработки комплексно-целевой программы по сохранению и укреплению здоровья школьников. В основе программы три направления: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 xml:space="preserve">1.Педагогическое направление: </w:t>
      </w:r>
    </w:p>
    <w:p>
      <w:pPr>
        <w:pStyle w:val="Normal"/>
        <w:numPr>
          <w:ilvl w:val="0"/>
          <w:numId w:val="7"/>
        </w:numPr>
        <w:spacing w:lineRule="atLeast" w:line="281" w:beforeAutospacing="1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разработка и проведение уроков здоровья в начальной школе с привлечением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lang w:eastAsia="ru-RU"/>
        </w:rPr>
        <w:t xml:space="preserve">специалистов; </w:t>
      </w:r>
    </w:p>
    <w:p>
      <w:pPr>
        <w:pStyle w:val="Normal"/>
        <w:numPr>
          <w:ilvl w:val="0"/>
          <w:numId w:val="8"/>
        </w:numPr>
        <w:spacing w:lineRule="atLeast" w:line="281" w:beforeAutospacing="1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использование в работе учителями памятки по организации оптимальной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lang w:eastAsia="ru-RU"/>
        </w:rPr>
        <w:t>двигательной активности учащихся на уроке и переменах, профилактика травматизма;</w:t>
      </w:r>
    </w:p>
    <w:p>
      <w:pPr>
        <w:pStyle w:val="Normal"/>
        <w:numPr>
          <w:ilvl w:val="0"/>
          <w:numId w:val="9"/>
        </w:numPr>
        <w:spacing w:lineRule="atLeast" w:line="281" w:beforeAutospacing="1" w:after="0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организация и проведение дней здоровья;</w:t>
      </w:r>
    </w:p>
    <w:p>
      <w:pPr>
        <w:pStyle w:val="Normal"/>
        <w:numPr>
          <w:ilvl w:val="0"/>
          <w:numId w:val="9"/>
        </w:numPr>
        <w:spacing w:lineRule="atLeast" w:line="281" w:before="0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безусловное оказание всех видов педагогической поддержки учащимся,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lang w:eastAsia="ru-RU"/>
        </w:rPr>
        <w:t>испытывающим трудности в обучении;</w:t>
      </w:r>
    </w:p>
    <w:p>
      <w:pPr>
        <w:pStyle w:val="Normal"/>
        <w:numPr>
          <w:ilvl w:val="0"/>
          <w:numId w:val="10"/>
        </w:numPr>
        <w:spacing w:lineRule="atLeast" w:line="281" w:beforeAutospacing="1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строгий контроль за влиянием учебной нагрузки и объема домашнего задания на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lang w:eastAsia="ru-RU"/>
        </w:rPr>
        <w:t>здоровье школьников;</w:t>
      </w:r>
    </w:p>
    <w:p>
      <w:pPr>
        <w:pStyle w:val="Normal"/>
        <w:numPr>
          <w:ilvl w:val="0"/>
          <w:numId w:val="11"/>
        </w:numPr>
        <w:spacing w:lineRule="atLeast" w:line="281" w:beforeAutospacing="1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экологическое воспитание на уроках естественно-научного цикла;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2.Медицинское направление:</w:t>
      </w:r>
    </w:p>
    <w:p>
      <w:pPr>
        <w:pStyle w:val="Normal"/>
        <w:numPr>
          <w:ilvl w:val="0"/>
          <w:numId w:val="12"/>
        </w:numPr>
        <w:spacing w:lineRule="atLeast" w:line="281" w:beforeAutospacing="1" w:after="0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контроль за соблюдением питьевого режима;</w:t>
      </w:r>
    </w:p>
    <w:p>
      <w:pPr>
        <w:pStyle w:val="Normal"/>
        <w:numPr>
          <w:ilvl w:val="0"/>
          <w:numId w:val="12"/>
        </w:numPr>
        <w:spacing w:lineRule="atLeast" w:line="281" w:before="0" w:after="0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реализация программы контроля качества питания учащихся;</w:t>
      </w:r>
    </w:p>
    <w:p>
      <w:pPr>
        <w:pStyle w:val="Normal"/>
        <w:numPr>
          <w:ilvl w:val="0"/>
          <w:numId w:val="12"/>
        </w:numPr>
        <w:spacing w:lineRule="atLeast" w:line="281" w:before="0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постоянный мониторинг санитарно-гигиенического режима школы;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i/>
          <w:iCs/>
          <w:sz w:val="24"/>
          <w:szCs w:val="24"/>
          <w:lang w:eastAsia="ru-RU"/>
        </w:rPr>
        <w:t>3.Психологическое направление</w:t>
      </w:r>
    </w:p>
    <w:p>
      <w:pPr>
        <w:pStyle w:val="Normal"/>
        <w:numPr>
          <w:ilvl w:val="0"/>
          <w:numId w:val="13"/>
        </w:numPr>
        <w:spacing w:lineRule="atLeast" w:line="281" w:beforeAutospacing="1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мониторинг всех психических процессов, особенно в период адаптации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lang w:eastAsia="ru-RU"/>
        </w:rPr>
        <w:t>младших школьников;</w:t>
      </w:r>
    </w:p>
    <w:p>
      <w:pPr>
        <w:pStyle w:val="Normal"/>
        <w:numPr>
          <w:ilvl w:val="0"/>
          <w:numId w:val="14"/>
        </w:numPr>
        <w:spacing w:lineRule="atLeast" w:line="281" w:beforeAutospacing="1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проведение психолого-педагогических консилиумов и тренингов для учащихся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lang w:eastAsia="ru-RU"/>
        </w:rPr>
        <w:t>и учителей;</w:t>
      </w:r>
    </w:p>
    <w:p>
      <w:pPr>
        <w:pStyle w:val="Normal"/>
        <w:numPr>
          <w:ilvl w:val="0"/>
          <w:numId w:val="15"/>
        </w:numPr>
        <w:spacing w:lineRule="atLeast" w:line="281" w:beforeAutospacing="1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§ принятие мер по профилактике неуспешности учащихся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Обеспечение режима комплексной безопасности обучающихся и сотрудников в здании школы предусматривает: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3.3.Развитие материально-технической базы школы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        </w:t>
      </w:r>
      <w:r>
        <w:rPr>
          <w:rFonts w:eastAsia="Times New Roman" w:cs="Arial"/>
          <w:sz w:val="24"/>
          <w:szCs w:val="24"/>
          <w:lang w:eastAsia="ru-RU"/>
        </w:rPr>
        <w:t>Ясно, что в современных экономических условиях развитие материально-технической базы школы за счет средств только государственного финансирования, невозможно. Очевидно, что перед школой стоит задача грамотного и прозрачного привлечения внебюджетных средств на развитие учреждения. Задачи текущего ремонта учебных кабинетов, зданий школы решаются за счет привлечения бюджетных и внебюджетных  средств 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овседневная практика реализации программы развития школы ставит перед коллективом всех участников образовательного процесса следующие проблемы:</w:t>
      </w:r>
    </w:p>
    <w:p>
      <w:pPr>
        <w:pStyle w:val="Normal"/>
        <w:numPr>
          <w:ilvl w:val="0"/>
          <w:numId w:val="16"/>
        </w:numPr>
        <w:spacing w:lineRule="atLeast" w:line="281" w:beforeAutospacing="1" w:after="0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1. Модернизация информационно-вычислительной техники, создание и системное обслуживание школьной локальной сети.</w:t>
      </w:r>
    </w:p>
    <w:p>
      <w:pPr>
        <w:pStyle w:val="Normal"/>
        <w:numPr>
          <w:ilvl w:val="0"/>
          <w:numId w:val="16"/>
        </w:numPr>
        <w:spacing w:lineRule="atLeast" w:line="281" w:before="0" w:after="0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2. Создание обучающего Интернет-центра с целью надпредметной подготовки учащихся в изучении любого школьного курса.</w:t>
      </w:r>
    </w:p>
    <w:p>
      <w:pPr>
        <w:pStyle w:val="Normal"/>
        <w:numPr>
          <w:ilvl w:val="0"/>
          <w:numId w:val="16"/>
        </w:numPr>
        <w:spacing w:lineRule="atLeast" w:line="281" w:before="0" w:afterAutospacing="1"/>
        <w:ind w:left="37" w:right="37" w:hanging="36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3. Сохранение и укрепление методической базы учебных кабинетов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3.4.Развитие системы внутренней и внешней оценки качества образования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       </w:t>
      </w:r>
      <w:r>
        <w:rPr>
          <w:rFonts w:eastAsia="Times New Roman" w:cs="Arial"/>
          <w:sz w:val="24"/>
          <w:szCs w:val="24"/>
          <w:lang w:eastAsia="ru-RU"/>
        </w:rPr>
        <w:t>Осуществляя свою образовательную политику, школа постоянно должна иметь возможно более объективную оценку качества образования своих учеников. В связи с этим перед администрацией  и педагогическим коллективом ставится задача развития системы внутренней и внешней оценки качества образовательных услуг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514"/>
        <w:gridCol w:w="4570"/>
      </w:tblGrid>
      <w:tr>
        <w:trPr>
          <w:trHeight w:val="447" w:hRule="atLeast"/>
        </w:trPr>
        <w:tc>
          <w:tcPr>
            <w:tcW w:w="4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5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Система внутренней оценки</w:t>
            </w:r>
          </w:p>
        </w:tc>
        <w:tc>
          <w:tcPr>
            <w:tcW w:w="4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5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Система внешней оценки</w:t>
            </w:r>
          </w:p>
        </w:tc>
      </w:tr>
      <w:tr>
        <w:trPr>
          <w:trHeight w:val="865" w:hRule="atLeast"/>
        </w:trPr>
        <w:tc>
          <w:tcPr>
            <w:tcW w:w="4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радиционно существующие формы текущего контроля, КДР,промежуточной и итоговой аттестации.</w:t>
            </w:r>
          </w:p>
        </w:tc>
        <w:tc>
          <w:tcPr>
            <w:tcW w:w="4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Государственная  аккредитация школы.</w:t>
            </w:r>
          </w:p>
        </w:tc>
      </w:tr>
      <w:tr>
        <w:trPr>
          <w:trHeight w:val="581" w:hRule="atLeast"/>
        </w:trPr>
        <w:tc>
          <w:tcPr>
            <w:tcW w:w="4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екущее и итоговое тестирование.</w:t>
            </w:r>
          </w:p>
        </w:tc>
        <w:tc>
          <w:tcPr>
            <w:tcW w:w="4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зультаты  ГИА и ЕГЭ.</w:t>
            </w:r>
          </w:p>
        </w:tc>
      </w:tr>
      <w:tr>
        <w:trPr>
          <w:trHeight w:val="794" w:hRule="atLeast"/>
        </w:trPr>
        <w:tc>
          <w:tcPr>
            <w:tcW w:w="4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просы учащихся и родителей.</w:t>
            </w:r>
          </w:p>
        </w:tc>
        <w:tc>
          <w:tcPr>
            <w:tcW w:w="4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Привлечение независимых экспертов. </w:t>
            </w:r>
          </w:p>
        </w:tc>
      </w:tr>
      <w:tr>
        <w:trPr>
          <w:trHeight w:val="880" w:hRule="atLeast"/>
        </w:trPr>
        <w:tc>
          <w:tcPr>
            <w:tcW w:w="4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радиционные  вступительные экзамены в ВУЗы.</w:t>
            </w:r>
          </w:p>
        </w:tc>
        <w:tc>
          <w:tcPr>
            <w:tcW w:w="4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Участие в тестированиях, проводимых на подготовительных курсах в ВУЗах.</w:t>
            </w:r>
          </w:p>
        </w:tc>
      </w:tr>
      <w:tr>
        <w:trPr>
          <w:trHeight w:val="723" w:hRule="atLeast"/>
        </w:trPr>
        <w:tc>
          <w:tcPr>
            <w:tcW w:w="4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крытая защита проектных работ, выдвижение проектов на конкурсы.</w:t>
            </w:r>
          </w:p>
        </w:tc>
      </w:tr>
      <w:tr>
        <w:trPr>
          <w:trHeight w:val="581" w:hRule="atLeast"/>
        </w:trPr>
        <w:tc>
          <w:tcPr>
            <w:tcW w:w="4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слеживание социализации выпускников.</w:t>
            </w:r>
          </w:p>
        </w:tc>
      </w:tr>
    </w:tbl>
    <w:p>
      <w:pPr>
        <w:pStyle w:val="ListParagraph"/>
        <w:numPr>
          <w:ilvl w:val="0"/>
          <w:numId w:val="16"/>
        </w:numPr>
        <w:spacing w:lineRule="auto" w:line="240" w:beforeAutospacing="1" w:afterAutospacing="1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едагогический коллектив в процессе своей  работы должен учитывать в первую очередь не столько оценку, сколько развитие ребёнка относительно самого себя, то есть проводить регулярный мониторинг всех процессов развития ребёнка.</w:t>
      </w:r>
    </w:p>
    <w:p>
      <w:pPr>
        <w:pStyle w:val="ListParagraph"/>
        <w:spacing w:lineRule="auto" w:line="240" w:beforeAutospacing="1" w:afterAutospacing="1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ind w:left="0" w:hanging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3.5.Календарный план.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2"/>
        <w:gridCol w:w="456"/>
        <w:gridCol w:w="3410"/>
        <w:gridCol w:w="477"/>
        <w:gridCol w:w="1900"/>
        <w:gridCol w:w="485"/>
        <w:gridCol w:w="2319"/>
        <w:gridCol w:w="15"/>
      </w:tblGrid>
      <w:tr>
        <w:trPr>
          <w:trHeight w:val="1476" w:hRule="atLeast"/>
        </w:trPr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роки исполнения, ответственные исполнители</w:t>
            </w:r>
          </w:p>
        </w:tc>
        <w:tc>
          <w:tcPr>
            <w:tcW w:w="2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рансляция результатов</w:t>
            </w:r>
          </w:p>
        </w:tc>
      </w:tr>
      <w:tr>
        <w:trPr>
          <w:trHeight w:val="661" w:hRule="atLeast"/>
        </w:trPr>
        <w:tc>
          <w:tcPr>
            <w:tcW w:w="908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Совершенствование структуры государственно-общественного управления школой</w:t>
            </w:r>
          </w:p>
        </w:tc>
      </w:tr>
      <w:tr>
        <w:trPr>
          <w:trHeight w:val="814" w:hRule="atLeast"/>
        </w:trPr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абота школьного Совета старшеклассников как органа ученического самоуправления</w:t>
            </w:r>
          </w:p>
        </w:tc>
        <w:tc>
          <w:tcPr>
            <w:tcW w:w="23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2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бщешкольная конференция</w:t>
            </w:r>
          </w:p>
        </w:tc>
      </w:tr>
      <w:tr>
        <w:trPr>
          <w:trHeight w:val="684" w:hRule="atLeast"/>
        </w:trPr>
        <w:tc>
          <w:tcPr>
            <w:tcW w:w="908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Укрепление здоровья обучающихся и обеспечение условий безопасного пребывания в школе</w:t>
            </w:r>
          </w:p>
        </w:tc>
      </w:tr>
      <w:tr>
        <w:trPr>
          <w:trHeight w:val="679" w:hRule="atLeast"/>
        </w:trPr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здание условий для оптимальной двигательной активности детей</w:t>
            </w:r>
          </w:p>
        </w:tc>
        <w:tc>
          <w:tcPr>
            <w:tcW w:w="23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едагогический коллектив, постоянно</w:t>
            </w:r>
          </w:p>
        </w:tc>
        <w:tc>
          <w:tcPr>
            <w:tcW w:w="2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правка по результатам ВШК</w:t>
            </w:r>
          </w:p>
        </w:tc>
      </w:tr>
      <w:tr>
        <w:trPr>
          <w:trHeight w:val="690" w:hRule="atLeast"/>
        </w:trPr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лассные часы «Мы в ответе за собственное здоровье».</w:t>
            </w:r>
          </w:p>
        </w:tc>
        <w:tc>
          <w:tcPr>
            <w:tcW w:w="23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правка ВШК.</w:t>
            </w:r>
          </w:p>
        </w:tc>
      </w:tr>
      <w:tr>
        <w:trPr>
          <w:trHeight w:val="828" w:hRule="atLeast"/>
        </w:trPr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едицинские осмотры и диспансеризация учащихся и сотрудников.</w:t>
            </w:r>
          </w:p>
        </w:tc>
        <w:tc>
          <w:tcPr>
            <w:tcW w:w="23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Участковый фельдшер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постоянно. </w:t>
            </w:r>
          </w:p>
        </w:tc>
        <w:tc>
          <w:tcPr>
            <w:tcW w:w="2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>
          <w:trHeight w:val="953" w:hRule="atLeast"/>
        </w:trPr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сследовательский проект учащихся «Жизнь без вредных привычек».</w:t>
            </w:r>
          </w:p>
        </w:tc>
        <w:tc>
          <w:tcPr>
            <w:tcW w:w="23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011-2012 г.г.</w:t>
            </w:r>
          </w:p>
        </w:tc>
        <w:tc>
          <w:tcPr>
            <w:tcW w:w="2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крытая защита проекта (НПК «Эврика»).</w:t>
            </w:r>
          </w:p>
        </w:tc>
      </w:tr>
      <w:tr>
        <w:trPr>
          <w:trHeight w:val="1095" w:hRule="atLeast"/>
        </w:trPr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Участие в спортивных соревнованиях по видам спорта районного и краевого уровней.</w:t>
            </w:r>
          </w:p>
        </w:tc>
        <w:tc>
          <w:tcPr>
            <w:tcW w:w="23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лассные руководители, учитель физической культуры, постоянно.</w:t>
            </w:r>
          </w:p>
        </w:tc>
        <w:tc>
          <w:tcPr>
            <w:tcW w:w="2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аграждение победителей.</w:t>
            </w:r>
          </w:p>
        </w:tc>
      </w:tr>
      <w:tr>
        <w:trPr>
          <w:trHeight w:val="1573" w:hRule="atLeast"/>
        </w:trPr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оведение дней здоровья.</w:t>
            </w:r>
          </w:p>
        </w:tc>
        <w:tc>
          <w:tcPr>
            <w:tcW w:w="23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Учитель физвоспитания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лассные руководители, ежемесячно</w:t>
            </w:r>
          </w:p>
        </w:tc>
        <w:tc>
          <w:tcPr>
            <w:tcW w:w="2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налитическая справка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Школьная газета «Мы вместе»</w:t>
            </w:r>
          </w:p>
        </w:tc>
      </w:tr>
      <w:tr>
        <w:trPr>
          <w:trHeight w:val="581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4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04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4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Развитие материально-технической базы учреждени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одернизация ИВТ в кабинете информатики</w:t>
            </w:r>
          </w:p>
        </w:tc>
        <w:tc>
          <w:tcPr>
            <w:tcW w:w="23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иректор, 2012г.</w:t>
            </w:r>
          </w:p>
        </w:tc>
        <w:tc>
          <w:tcPr>
            <w:tcW w:w="28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>
          <w:trHeight w:val="934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екущие ремонты  кабинетов</w:t>
            </w:r>
          </w:p>
        </w:tc>
        <w:tc>
          <w:tcPr>
            <w:tcW w:w="23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Завхоз, ежегодно</w:t>
            </w:r>
          </w:p>
        </w:tc>
        <w:tc>
          <w:tcPr>
            <w:tcW w:w="28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>
          <w:trHeight w:val="833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истемное обслуживание школьной локальной сети</w:t>
            </w:r>
          </w:p>
        </w:tc>
        <w:tc>
          <w:tcPr>
            <w:tcW w:w="23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Учитель информатики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818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Укрепление материально-технической базы учебных кабинетов</w:t>
            </w:r>
          </w:p>
        </w:tc>
        <w:tc>
          <w:tcPr>
            <w:tcW w:w="23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иректор, завхоз, постоянно</w:t>
            </w:r>
          </w:p>
        </w:tc>
        <w:tc>
          <w:tcPr>
            <w:tcW w:w="28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>
          <w:trHeight w:val="674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здание обучающего Интернет-центра</w:t>
            </w:r>
          </w:p>
        </w:tc>
        <w:tc>
          <w:tcPr>
            <w:tcW w:w="23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Зам. директора по УВР 09.2013</w:t>
            </w:r>
          </w:p>
        </w:tc>
        <w:tc>
          <w:tcPr>
            <w:tcW w:w="28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400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04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Развитие системы внутренней и внешней оценки качества образования в школ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ализация плана текущего внутришкольного контроля.</w:t>
            </w:r>
          </w:p>
        </w:tc>
        <w:tc>
          <w:tcPr>
            <w:tcW w:w="23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дминистрация, по графику</w:t>
            </w:r>
          </w:p>
        </w:tc>
        <w:tc>
          <w:tcPr>
            <w:tcW w:w="28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налитические справки</w:t>
            </w:r>
          </w:p>
        </w:tc>
      </w:tr>
      <w:tr>
        <w:trPr>
          <w:trHeight w:val="686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сихолого-педагогическая диагностика учащихся по графику</w:t>
            </w:r>
          </w:p>
        </w:tc>
        <w:tc>
          <w:tcPr>
            <w:tcW w:w="23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циальный педагог, , постоянно</w:t>
            </w:r>
          </w:p>
        </w:tc>
        <w:tc>
          <w:tcPr>
            <w:tcW w:w="28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атериалы собеседования</w:t>
            </w:r>
          </w:p>
        </w:tc>
      </w:tr>
      <w:tr>
        <w:trPr>
          <w:trHeight w:val="666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Участие в ГИА и ЕГЭ</w:t>
            </w:r>
          </w:p>
        </w:tc>
        <w:tc>
          <w:tcPr>
            <w:tcW w:w="23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едагогический коллектив</w:t>
            </w:r>
          </w:p>
        </w:tc>
        <w:tc>
          <w:tcPr>
            <w:tcW w:w="28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налитические материалы</w:t>
            </w:r>
          </w:p>
        </w:tc>
      </w:tr>
      <w:tr>
        <w:trPr>
          <w:trHeight w:val="831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просы родителей и учеников по вопросам оценки качества образования</w:t>
            </w:r>
          </w:p>
        </w:tc>
        <w:tc>
          <w:tcPr>
            <w:tcW w:w="23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4.Финансовый прогнозируемый план реализации программы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452"/>
        <w:gridCol w:w="1935"/>
        <w:gridCol w:w="929"/>
        <w:gridCol w:w="1746"/>
        <w:gridCol w:w="1674"/>
      </w:tblGrid>
      <w:tr>
        <w:trPr>
          <w:trHeight w:val="1555" w:hRule="atLeast"/>
        </w:trPr>
        <w:tc>
          <w:tcPr>
            <w:tcW w:w="2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Направление средств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в соответствии с программой развития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(тыс. руб)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230" w:hRule="atLeast"/>
        </w:trPr>
        <w:tc>
          <w:tcPr>
            <w:tcW w:w="2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оведение круглого стола «Реализация принципов государственно-общественного управления школой»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>
          <w:trHeight w:val="1573" w:hRule="atLeast"/>
        </w:trPr>
        <w:tc>
          <w:tcPr>
            <w:tcW w:w="2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азработка системы мониторинга деятельности классного руководителя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>
          <w:trHeight w:val="979" w:hRule="atLeast"/>
        </w:trPr>
        <w:tc>
          <w:tcPr>
            <w:tcW w:w="2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Укрепление МТБ учебных кабинетов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1732" w:hRule="atLeast"/>
        </w:trPr>
        <w:tc>
          <w:tcPr>
            <w:tcW w:w="2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здание обучающе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Интернет-центра на базе кабинета информатики</w:t>
            </w:r>
          </w:p>
        </w:tc>
        <w:tc>
          <w:tcPr>
            <w:tcW w:w="1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Учитель ИКТ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Семинар,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5. Мониторинг реализации программы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797" w:type="dxa"/>
        <w:jc w:val="left"/>
        <w:tblInd w:w="-26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993"/>
        <w:gridCol w:w="2037"/>
        <w:gridCol w:w="1955"/>
        <w:gridCol w:w="1524"/>
        <w:gridCol w:w="1465"/>
        <w:gridCol w:w="1822"/>
      </w:tblGrid>
      <w:tr>
        <w:trPr>
          <w:trHeight w:val="438" w:hRule="atLeast"/>
        </w:trPr>
        <w:tc>
          <w:tcPr>
            <w:tcW w:w="9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Месяцы года</w:t>
            </w:r>
          </w:p>
        </w:tc>
        <w:tc>
          <w:tcPr>
            <w:tcW w:w="880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Направления мониторинга</w:t>
            </w:r>
          </w:p>
        </w:tc>
      </w:tr>
      <w:tr>
        <w:trPr>
          <w:trHeight w:val="2373" w:hRule="atLeast"/>
        </w:trPr>
        <w:tc>
          <w:tcPr>
            <w:tcW w:w="9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Совершенствование структуры государственно-общественного управления школой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Сохранение и укрепление здоровья обучающихся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Материально-техническая база учреждения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Развитие системы внешней и внутренней оценки качества образования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Реализация инновационной образовательной программы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нализ состояния здоровья школьников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ониторинг поступления детей в ВУЗы.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сихолого-педагогическая диагностика по графику и планам педагогов.</w:t>
            </w:r>
          </w:p>
        </w:tc>
      </w:tr>
      <w:tr>
        <w:trPr>
          <w:trHeight w:val="2091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икроисследование: «Соответствие расписания санитарно-гигиеническим нормам и требованиям».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Целевое пополнение кабинетов необходимым оборудованием.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сихолого-педагогическая диагностика по графику и планам педагогов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нализ заболеваемости детей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сихолого-педагогическая диагностика по графику и планам педагог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сследование «Влияние инноваций на качество образования»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бсуждение на Совете школы основных направлений деятельности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сихолого-педагогическая диагностика по графику и планам педагогов.</w:t>
            </w:r>
          </w:p>
        </w:tc>
      </w:tr>
      <w:tr>
        <w:trPr>
          <w:trHeight w:val="2958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прос родительской общественности об удовлетворённости уровнем образования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сследование «Дозировка домашнего задания».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мотр кабинетов (оборудование, оснащение).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сихолого-педагогическая диагностика по графику и планам педагог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кспертная оценка разработок педагогов.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нализ заболеваемости детей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сихолого-педагогическая диагностика по графику и планам педагогов.</w:t>
            </w:r>
          </w:p>
        </w:tc>
      </w:tr>
      <w:tr>
        <w:trPr>
          <w:trHeight w:val="3659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сследование «Роль обучающего Интернет-центра в образова-тельном процессе».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сихолого-педагогическая диагностика по графику и планам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Педагог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сследование «Влияние инновационных процессов на развитие ученика».</w:t>
            </w:r>
          </w:p>
        </w:tc>
      </w:tr>
      <w:tr>
        <w:trPr>
          <w:trHeight w:val="1520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сследование «Влияние учебной нагрузки на здоровье учащихся»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иагностика профессиональных затруднений.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нализ результативности участия в олимпиадах и конкурсах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прос родительской общественности об удовлетворённости уровнем образования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ониторинг заболеваемости учащихся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мотр кабинетов (оборудование, оснащение).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сследование «Рост профессиональных компетенций».</w:t>
            </w:r>
          </w:p>
        </w:tc>
      </w:tr>
      <w:tr>
        <w:trPr>
          <w:trHeight w:val="2141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иагностика кабинета информатики.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Анализ результатов итоговой аттестации, материалы для подготовки анализа участия выпускников в ГИА и ЕГЭ.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кспертная оценка педагога.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Июль, август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иагностика системы освещения.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одготовка развёрнутого аналитического отчёта по качеству образования в школе.</w:t>
            </w:r>
          </w:p>
        </w:tc>
        <w:tc>
          <w:tcPr>
            <w:tcW w:w="1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кспертная оценка педагога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одпрограммы «Наша новая школа»</w:t>
      </w:r>
    </w:p>
    <w:tbl>
      <w:tblPr>
        <w:tblW w:w="14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4"/>
        <w:gridCol w:w="916"/>
        <w:gridCol w:w="2159"/>
        <w:gridCol w:w="6697"/>
        <w:gridCol w:w="1223"/>
        <w:gridCol w:w="30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одели общего и дополнительного образования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держка внедрения новых федеральных государственных образовательных стандартов, адекватных им современных образовательных программ и технологий, обеспечивающих компетентностный подход, взаимосвязь фундаментальных знаний, практических умений, формирующих систему нравственных ценностей учащихс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е правовое и инструктивно-методическое обеспечение внедрения новых образовательных стандар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недрения в практику новых государственных стандартов  общего образования, обеспечивающих ориентацию образовательных программ на основание знаний и на умение их добывать и применять, развитие ключевых компетенций обучающихся и достижение эквивалентного федеральным образовательным стандартам качества общего образов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авторских и модифицированных педагогических технолог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 сетевых инновационных  кейстехнологий обучения и воспитания в 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100% учащихся новых образовательных стандар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технологичности образовательного процес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ы учебно-познавательной деятельности учащихся, их активности и самостоятельности как условия социальной адапт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68" w:hanging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2.продолжение введения профильного обучения в старшей школе, обеспечение  возможности выбора учащимися индивидуального учебного плана; 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й правовой базы для организации профильного обучения и предпрофильной подготов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ация учебников нового поколения для профильного обуч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ьной подготовки  на базе ресурсных цент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едагогических работников для обеспечения профильного обучения, в т.ч. проведение обучающих семинаров на базе образовательных учреж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сячника открытых уроков классами, реализующими программы профильного обуч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вместных мероприятий с центром занятости и комитетом по молодежной политике по информированию учащихся школ и их родителей о наиболее востребованных на рынке труда професс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по предпрофильной подготовке и профильному обучению путем интеграции школ, учреждений профессионального образования, центров внешкольного развития, работодателей, институтов гражданского общ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образовательных услуг, удовлетворение социального заказ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технологичности образовательного процес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ориентационных образовательных услуг, расширение количества реализуемых профил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их кадров для работы в новых услов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ннего самоопределения выпускников 9 клас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ориентационной работы, удовлетворение спроса работодател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личества реализуемых профилей, повышение качества профи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звитие новых форм и механизмов оценки и контроля качества деятельности образовательных учреждений по реализации образовательных программ; 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управленческих команд, компетентных в вопросах оценки качества образов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муниципальных экспериментальных площадок по апробации новой системы оценки образовательных результатов  учащихся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а качества знаний учащихся, заканчивающих начальную школ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государственной (итоговой) аттестации выпускников девятых классов ОУ в новой форм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Г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а обеспечения доступности среднего (полного) обще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и публикация муниципального рейтинга  педагогов на основании индикативных показа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ективной системы оценки качества образования и формирования рейтинга образовательных учреж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истемы объективной оценки качества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й оценки качества образования, формирование рейтинга учреж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развитие муниципальной системы оценки качества образования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истемы индикативной оценки показателей деятельности педагог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онно-аналитической системы сбора, хранения, актуализации и адресного обеспечения пользователей статистической и мониторинговой информацией о  педагогических кадрах, обучающих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механизмов материального стимулирования качества и эффективности образовательной деятельности, осуществляемой работниками образовательных учреж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ониторинга состояния воспитательной работы и реализации программ дополнительного образования в УДОД и 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систем менеджмента качества образования в МОУ СОШ №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орм и технологий индикативной оценки деятельности муниципальной системы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алитической базы данных показателей качества образования учащихся и качества образовательных услуг, предоставляемых образовательным учрежде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ОУ в зависимости от итогов их деятель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алитической базы данных показателей качества воспитания учащих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У СОШ №4 в программах сертификации качества образования</w:t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системы дополнительного образова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образовательных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роли внеурочной деятельности  в профилактике безнадзорности, занятости подростков в свободное время, их творческом развит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униципальных конкурсов работ педагогов по актуальным проблемам системы воспитания и дополнительного образования детей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заимодействия УДО  и ОУ по функционированию модели «Школа полного дня»,  предшкольн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многообразия видов деятельности, удовлетворяющих потребности и интересы учащих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держания, методов и форм работы с учащими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 системы воспитательной работы, направленной на формирование гражданских ценностей и убеждений, духовно-нравственное и патриотическое развитие личности;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онцепции воспитательной работы МОУ СОШ №4 г. Курганинс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мер, направленных на организацию патриотического и духовно-нравственного воспит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, направленных на повышение уровня социальных, гражданских и правовых компетенций  обучающихс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курса воспитательных систем классных руководител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организации профилактической работы с несовершеннолетни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спитательной работы в МОУ СОШ №4 г. Курганин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етской и подростковой преступност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оддержки талантливых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явление талантливых дет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держка талантливых дете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анка данных талантливых дет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анка данных о педагогах, работающих с талантливыми деть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лимпиад,  конкурсов, научно-практических конференций различных уровней для талантливых дет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аз данных о  талантливых детях; создание электронных образовательных ресурсов для предоставления дополнительных образовательных услуг  талантливым детя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фильных лагерей, профильных смен, учебно-тренировочных сборов, научно-исследовательских экспедиций для одаренных школьников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сетевого взаимодействия межшкольных научных обществ на базе ресурсных цент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детей и стимулирование их всестороннего разви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енциала педагогических кадров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дровое обеспечение учебного процесса; повышение качества и результативности системы повышения квалификации;</w:t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системы методической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системы стимулирования педагог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новление системы аттестации педагогических работников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методической работы на основе работы предметных и межпредметных проблемных творческих групп педагогов, руководител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ежшкольных методических предметных объединений на базе ресурсных цент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диагностики профессиональных потребностей педагогических работников и изучение уровня их профессионализ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ение работы по обобщению и распространению передового педагогического опыта педагогов общего и дополните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анка данных о педагогах общего и дополните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анка данных награжденных педагог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и материалов лучших педагогов района на сайте и в С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, конкурсов, направленных на развитие творческого и профессионального потенциала учителей, повышения социального престижа профессии учителя, в том числе молодых учител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ероприятий по привлечению выпускников в профессию педаг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активизации овладения педагогами новых педагогических технолог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оплаты труда в зависимости от качества препода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новой системы аттестации педагогических кад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роли самообразования в повышении квалификации педагогических работ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едагогическими и руководящими работниками системы образования ИК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нового содержания образования в начальном и общем образ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евого взаимодействия образовательных учреждений в целях обмена профессиональным опытом посредством различных форм сотруднич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основанного долгосрочного прогноза потребностей кадров в повышении квалифик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инфраструктуры общего и дополнительного образования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еспечение условий безопасности жизнедеятельности детей в образовательных учреждениях общего и дополнительного образования детей; создание комплексной системы, обеспечивающей безопасность образовательной сред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держка и развитие технологической инфраструктуры для информатизации  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современных условий для осуществления образовательного процес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недрение новых форм хозяйствова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омплексного плана мероприятий по обеспечению безопасности образовательных учрежд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комплексного плана по улучшению санитарно-эпидемиологического благополучия  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реализация комплексного плана по обеспечению безопасности перевозок дет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образовательных учреждений по обеспечению безопасных условий осуществления образовательного процес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ротивопожарного оборуд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ункционирование  автоматической пожарной сигнализации, системы оповещения и управления  эвакуацией; огнезащитная обработк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ой лестниц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зарядка огнетушителей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олниезащиты,  отделка путей эвакуации негорючими материалами, приобретение индивидуальных средств защиты органов дыхания, замер сопротивления изоляции электропровод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мпьютерной техники, оборуд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лицензионного программного обеспечения, серве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локальной сети в учрежде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атериально-технической базы муниципального центра дистанционного образования детей-инвалидов, СОШ № 1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и дооборудование кабинетов технического и обслуживающего тру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портивного инвентаря и оборуд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оборудование предмет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толовых/пищеблоков общеобразовательных учреждений высокотехнологичным оборудованием в соответствии с санитарно-эпидемиологическими требованиями и нормати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итьевого режи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надворных туале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школьных библиотек литературой, цифровыми образовательными ресурсами, базовым комплектом учебников, ориентированным на обновленные стандарты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Устава МБО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ья школь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здорового образа жиз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физического воспит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здоровье сберегающих технологий во время учебного процесс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, проектов, конкурсов, направленных на формирование здорового образа жизни школьник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публикация информационных и учебно-методических материалов, направленных на пропаганду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ежедневных занятий ОФ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ассовых физкультурных мероприятий и соревнований различного уровн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курса программ ОУ  по проблеме «Образование и здоровь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мониторинга здоровья учащихся и педагогов О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организационно-технических мероприятий по предупреждению травматизма во время учебно-воспитательного процесс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анка данных о состоянии здоровья детей и подрост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инклюзивного обуче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услуг школьного образования детям – инвалидам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о-педагогическое  сопровождение детей имеющих проблемы в здоровье  и развитии совместно с ЦД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дивидуальных планов обуч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в досуговую, коллективную деятельно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буч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лужбы ранней помощи детям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системы здорового питания в образовательных учрежде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птимальных схем организации школьного питания, обеспечивающих высококачественное питание дет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ие на конкурсной основе новых форм обслужив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повышение квалификации работников столовых для обеспечения перехода к новым формам организации питания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курсах на лучшую организацию пит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доровья учащихся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школьного питания, соответствие школьного питания современным нормам, разнообразие меню</w:t>
            </w:r>
          </w:p>
        </w:tc>
      </w:tr>
    </w:tbl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0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099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eb43ae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  <w:lang w:eastAsia="ar-SA"/>
    </w:rPr>
  </w:style>
  <w:style w:type="paragraph" w:styleId="31" w:customStyle="1">
    <w:name w:val="Основной текст с отступом 31"/>
    <w:basedOn w:val="Normal"/>
    <w:qFormat/>
    <w:rsid w:val="00eb43ae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NoSpacing">
    <w:name w:val="No Spacing"/>
    <w:uiPriority w:val="1"/>
    <w:qFormat/>
    <w:rsid w:val="00c457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29</Pages>
  <Words>5281</Words>
  <Characters>30102</Characters>
  <CharactersWithSpaces>35313</CharactersWithSpaces>
  <Paragraphs>7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4:00Z</dcterms:created>
  <dc:creator>Admin</dc:creator>
  <dc:description/>
  <dc:language>en-US</dc:language>
  <cp:lastModifiedBy>1</cp:lastModifiedBy>
  <cp:lastPrinted>2012-01-23T11:53:00Z</cp:lastPrinted>
  <dcterms:modified xsi:type="dcterms:W3CDTF">2012-02-1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