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каз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«_1___  »__сентября_2008__ г.                                                      № __154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Малокубанск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Ш №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сширении общественного участия в управлении образовани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Во исполнение письма департамента образования и науки Краснодарского края от 19 сентября 2006 г. № 05-02/433 «О расширении общественного участия в управлении образованием»,    </w:t>
      </w:r>
      <w:r>
        <w:rPr>
          <w:b/>
          <w:bCs/>
        </w:rPr>
        <w:t>приказываю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 целях создания и организации работы органов самоуправления внести необходимые изменения и дополнения в Устав школы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 xml:space="preserve">Организовать работу избранного Совета школы, органа самоуправления, обеспечивающего демократический, государственно-общественный характер управления школой, обладающего комплексом управленческих полномочий, в том числе, </w:t>
      </w:r>
      <w:r>
        <w:rPr>
          <w:b/>
          <w:bCs/>
        </w:rPr>
        <w:t xml:space="preserve">по принятию решений о распределении стимулирующей части фонда оплаты труда общеобразовательного учреждения </w:t>
      </w:r>
      <w:r>
        <w:rPr>
          <w:bCs/>
        </w:rPr>
        <w:t>(в настоящее время – надтарифного фонда) с 1 сентября 2008 г. в следующем составе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оросько Елена Дмитриевна – председатель – родитель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Нехорошев Владимир Иванович – сопредседатель – директор школы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Кухтинова Людмила Петровна – секретарь-  заместитель директора по УВР, учитель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Филиппова Наталья Евгеньевна - член совета – заместитель директора по ВР, учитель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Закусилова Галина Викторовна – член совета – председатель ПК, учитель математики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Благова Людмила Викторовна  – член совета – учитель начальных классов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Масленникова Людмила Афанасьевна – член совета – учитель математики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Беляева Татьяна  Юрьевна  – член совета – родитель (10 кл.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Головань Ольга  Александровна – член совета – родитель ( 5 кл.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сипенко Лидия Ивановна   – член совета – родитель (8 кл.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Бухарина  Ольга   – член совета – ученица   10 класса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Миронец Наталья – член совета – ученица  9 класса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Белый Иван  – член совета – ученик  9  класса</w:t>
      </w:r>
    </w:p>
    <w:p>
      <w:pPr>
        <w:pStyle w:val="Normal"/>
        <w:rPr/>
      </w:pPr>
      <w:r>
        <w:rPr>
          <w:bCs/>
        </w:rPr>
        <w:t>3.     Обеспечить открытость и «прозрачность» деятельности общеобразовательного  учреждения через  проведение разъяснительной работы  со всеми участниками образовательного процесса, используя СМИ,  сеть Интернет (публичный отчёт об образовательной и финансово – хозяйственной   деятельности),  созданный    регулярно обновлять  (не реже 2 раз в месяц) сайт общеобразовательного  учреждения  в сети Интернет  (ответственная: Цоколова Н.Г. , ответственная за информационные технологии)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4.Контроль за исполнением данного приказа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снование: Приказ ДОН Кр.кр. от 19 сентября 2006 г. № 05-02/433,  распоряжение директо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/>
      </w:pPr>
      <w:r>
        <w:rPr/>
        <w:t xml:space="preserve">      </w:t>
      </w:r>
      <w:r>
        <w:rPr/>
        <w:t>Директор школы:                              /В.И.Нехорошев/</w:t>
      </w:r>
    </w:p>
    <w:p>
      <w:pPr>
        <w:pStyle w:val="Normal"/>
        <w:ind w:left="1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 приказом ознакомлены: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«___»_________200__г.                        /Е.Д.Коросько/                                     /Г.В.Закусилова/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/Л.П.Кухтинова/                                /О.А.  Головань/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/Л.А.Масленникова/                         /О. Бухарина/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/Л. И.Осипенко/                                     /Л.В.Благова/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/И. Белый/                                            /Н.Е. Филиппова/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/А.Беляев/                                             /Т.Ю.Беляева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Monotype Corsiva" w:hAnsi="Monotype Corsiva" w:cs="Monotype Corsiva"/>
      <w:color w:val="FF00FF"/>
      <w:sz w:val="144"/>
      <w:szCs w:val="144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00:00Z</dcterms:created>
  <dc:creator>школа</dc:creator>
  <dc:description/>
  <cp:keywords/>
  <dc:language>en-US</dc:language>
  <cp:lastModifiedBy>школа</cp:lastModifiedBy>
  <dcterms:modified xsi:type="dcterms:W3CDTF">2008-10-17T08:35:00Z</dcterms:modified>
  <cp:revision>4</cp:revision>
  <dc:subject/>
  <dc:title/>
</cp:coreProperties>
</file>