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Тема: Правописание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о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и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е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осле шипящих в окончаниях имён существительных в Творительном падеж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здание на уроке ситуации, помогающей открыть причину написания         о и е в окончаниях существительных после шипящих и ц; развивать орфографическую зоркость; умение правильно строить высказывания; выявить степень первичного усвоения написания предложенных орфограм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орудование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зентация; карточки с текстом «В цирке»; учебник «Русский язык», 3 класс (Начальная шко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), рабочая тетрадь «Пишем грамотно»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Ход урок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 Организационный момент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 Сообщение темы и цели урока. Слайд №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егодня мы совершим путешествие в страну Имени существительного и узнаем о том, когда в окончаниях существительных после шипящих и ц пишется гласная о, а когда -  гласная е. На уроке вы покажете свои знания, умение работать. Помните- важно не только самому справляться с заданиями, но и помочь товарищу. Важен не только личный результат, но и результат всего класса.  Вначале -минутка чистопис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). На доске: Ц  Ж  Ч  Ш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- ль:</w:t>
      </w:r>
      <w:r>
        <w:rPr>
          <w:rFonts w:cs="Times New Roman" w:ascii="Times New Roman" w:hAnsi="Times New Roman"/>
          <w:sz w:val="28"/>
          <w:szCs w:val="28"/>
        </w:rPr>
        <w:t xml:space="preserve"> Назовите буквы. Какая из них лишняя? (Ч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другие буквы, которые обозначают согласные мягкие непарные звуки. (Щ, Й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). Работа над пословицей: Цыплят по осени считаю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- ль:</w:t>
      </w:r>
      <w:r>
        <w:rPr>
          <w:rFonts w:cs="Times New Roman" w:ascii="Times New Roman" w:hAnsi="Times New Roman"/>
          <w:sz w:val="28"/>
          <w:szCs w:val="28"/>
        </w:rPr>
        <w:t xml:space="preserve"> Когда так говоря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в этом предложении слово, которое является словом- исключением из правила.                                                                                         - Назовите орфограм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ещё слова- исключения вы  зн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пословиц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 Речевые упраж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- ль</w:t>
      </w:r>
      <w:r>
        <w:rPr>
          <w:rFonts w:cs="Times New Roman" w:ascii="Times New Roman" w:hAnsi="Times New Roman"/>
          <w:sz w:val="28"/>
          <w:szCs w:val="28"/>
        </w:rPr>
        <w:t>: Говорить умеют все люди на Земле. Они говорят на многих языках, но у всех языков главная задача- помогать людям понимать друг друга, выражать мысли при общении. Не всегда легко выразить свою мысль ясно и точно. Этому надо учиться. Поэтому не ленитесь отвечать, думать, рассуждать, доказыв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 доске вы видите стихотворение Сергея Островского «Сказки». Прочитайте его про себя и подготовьтесь читать всл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Дети читают стихотворение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-ль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почему сказки надо рассказывать ярк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тобы тебя внимательно слуша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Чтобы слушателям было интерес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- ль:</w:t>
      </w:r>
      <w:r>
        <w:rPr>
          <w:rFonts w:cs="Times New Roman" w:ascii="Times New Roman" w:hAnsi="Times New Roman"/>
          <w:sz w:val="28"/>
          <w:szCs w:val="28"/>
        </w:rPr>
        <w:t xml:space="preserve"> Как вы понимаете выражение « сказки надо рассказывать с толком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до точно передавать содержание и основную мысл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- ль:</w:t>
      </w:r>
      <w:r>
        <w:rPr>
          <w:rFonts w:cs="Times New Roman" w:ascii="Times New Roman" w:hAnsi="Times New Roman"/>
          <w:sz w:val="28"/>
          <w:szCs w:val="28"/>
        </w:rPr>
        <w:t xml:space="preserve"> Что для этого нужн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очно употреблять слова, знать их зна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меть богатый словарный зап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 Повторение правил граммат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- ль:</w:t>
      </w:r>
      <w:r>
        <w:rPr>
          <w:rFonts w:cs="Times New Roman" w:ascii="Times New Roman" w:hAnsi="Times New Roman"/>
          <w:sz w:val="28"/>
          <w:szCs w:val="28"/>
        </w:rPr>
        <w:t xml:space="preserve"> Прочитайте стихотворение ещё раз и понаблюдайте за изменением слова « сказка». Давайте и мы изменим его по падеж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 Уч- ся по очереди выходят к доске и изменяют слово. В результате на доске появляется запись изменения по падежа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 слове сказка менялось окончани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ежду предметами существуют самые разнообразные отношения, слова изменяются, то есть выступают в форме одного из падеж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ждый падеж имеет свои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 Работа с деформированным текстом</w:t>
      </w:r>
      <w:r>
        <w:rPr>
          <w:rFonts w:cs="Times New Roman" w:ascii="Times New Roman" w:hAnsi="Times New Roman"/>
          <w:sz w:val="28"/>
          <w:szCs w:val="28"/>
        </w:rPr>
        <w:t xml:space="preserve">.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- ль:</w:t>
      </w:r>
      <w:r>
        <w:rPr>
          <w:rFonts w:cs="Times New Roman" w:ascii="Times New Roman" w:hAnsi="Times New Roman"/>
          <w:sz w:val="28"/>
          <w:szCs w:val="28"/>
        </w:rPr>
        <w:t xml:space="preserve"> Нас сегодня интересует правописание падежных окончаний только одного падежа. Его форма в данном предложении встречается не один раз. Давайте соберём  слова в смысловое предлож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Дети составляют предложени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- ль:</w:t>
      </w:r>
      <w:r>
        <w:rPr>
          <w:rFonts w:cs="Times New Roman" w:ascii="Times New Roman" w:hAnsi="Times New Roman"/>
          <w:sz w:val="28"/>
          <w:szCs w:val="28"/>
        </w:rPr>
        <w:t xml:space="preserve"> Что у нас получилось?  Запишем в тетра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уществительные в нём стоят в форме Т.п.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казках всегда что- нибудь творится, происходит невероятное. Давайте и мы отправимся в сказку и узнаем какие падежные окончания будут у существительных после шипящих и ц в Т.п.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 Тема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 русском языке есть особый командир, который командует написанием безударных гласных. Это самое ошибкоопасное место в корне слова.                                                                                                                            -  Что это за командир так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ударением никто ошибки не сделает. Наши трудности начинаются тогда, когда гласная в корне или в другой части слова оказывается в слабой позиции- без уда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они-  герои нашей сказки: король Ударение и его две дочери- принцесса О и принцесса 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(  рисунок на доск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я у короля всего десять любимых дочерей. Кто из вас догадался, как их зову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ласные а, о, и, е, ё, э, ю,я, ы, 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- ль:</w:t>
      </w:r>
      <w:r>
        <w:rPr>
          <w:rFonts w:cs="Times New Roman" w:ascii="Times New Roman" w:hAnsi="Times New Roman"/>
          <w:sz w:val="28"/>
          <w:szCs w:val="28"/>
        </w:rPr>
        <w:t xml:space="preserve"> Некоторые из них постоянно требуют проверки: слышим одно, а пишем друго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роль Ударение старается держать своих дочерей в строгости, но они иногда выходят из- под контроля. Могут быть ударными и слышаться чётко, а могут быть безударными, вызывая трудности при написании. Сегодня король только с принцессами О и Е отправился в террариум имён существительных. Давайте назовём его обитате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вёрдые шипящие Ж, Ш. Мягкие шипящие Ч и Щ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- ль:</w:t>
      </w:r>
      <w:r>
        <w:rPr>
          <w:rFonts w:cs="Times New Roman" w:ascii="Times New Roman" w:hAnsi="Times New Roman"/>
          <w:sz w:val="28"/>
          <w:szCs w:val="28"/>
        </w:rPr>
        <w:t xml:space="preserve"> Террариум охраняет  сторож  Ц.  Как  вы  думаете,  почему именно его поставили сторожить террариу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Ц тоже твёрдый глухой соглас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а, его не раздражают шипение, свист обитателей. Сторож глух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ошёл король с дочерьми к террариуму и стали они рассматривать его обитателей. Многие из них, свернувшись колечком, дремали. Какую букву они напоминали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   рисунок на дос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- ль:</w:t>
      </w:r>
      <w:r>
        <w:rPr>
          <w:rFonts w:cs="Times New Roman" w:ascii="Times New Roman" w:hAnsi="Times New Roman"/>
          <w:sz w:val="28"/>
          <w:szCs w:val="28"/>
        </w:rPr>
        <w:t xml:space="preserve"> Радостная принцесса О просунула руку в террариум и погладила ужа. Король Ударение как увидел это, от страха за последствия как закричал на принцессу своим громовым голосом : « Это хорошо, что ты сейчас встретилась только с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жом</w:t>
      </w:r>
      <w:r>
        <w:rPr>
          <w:rFonts w:cs="Times New Roman" w:ascii="Times New Roman" w:hAnsi="Times New Roman"/>
          <w:sz w:val="28"/>
          <w:szCs w:val="28"/>
        </w:rPr>
        <w:t xml:space="preserve"> и мне не нужно бежать з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рачо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чему король так сказа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- ль:</w:t>
      </w:r>
      <w:r>
        <w:rPr>
          <w:rFonts w:cs="Times New Roman" w:ascii="Times New Roman" w:hAnsi="Times New Roman"/>
          <w:sz w:val="28"/>
          <w:szCs w:val="28"/>
        </w:rPr>
        <w:t xml:space="preserve">  От страха король и принцесса побледнел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лицом. </w:t>
      </w:r>
      <w:r>
        <w:rPr>
          <w:rFonts w:cs="Times New Roman" w:ascii="Times New Roman" w:hAnsi="Times New Roman"/>
          <w:sz w:val="28"/>
          <w:szCs w:val="28"/>
        </w:rPr>
        <w:t xml:space="preserve">Пойдём домой принцесса, я накормлю теб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борщом, </w:t>
      </w:r>
      <w:r>
        <w:rPr>
          <w:rFonts w:cs="Times New Roman" w:ascii="Times New Roman" w:hAnsi="Times New Roman"/>
          <w:sz w:val="28"/>
          <w:szCs w:val="28"/>
        </w:rPr>
        <w:t xml:space="preserve"> твоё лицо порозовеет  и ты займёшься своим любимым делом- порисуешь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карандашом». </w:t>
      </w:r>
      <w:r>
        <w:rPr>
          <w:rFonts w:cs="Times New Roman" w:ascii="Times New Roman" w:hAnsi="Times New Roman"/>
          <w:sz w:val="28"/>
          <w:szCs w:val="28"/>
        </w:rPr>
        <w:t xml:space="preserve">Давайте прочитаем существительные на доске.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то общего во всех этих словах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се существительные стоят в форме Т.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дарение падает на оконч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о всех окончаниях гласная 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окажите, что существительные стоят в форме Т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 тот момент, когда корольУдарение сильно кричал на принцессу О, принцесса Е, испугавшись гнева отца, убежала. И теперь король отправился искать принцессуЕ. А принцесса Е влезла на террариум и плакала от страха и одиночества. Король подошёл к ней и стал  спокойно тихим голосом говорить ей: « Принцесса Е, будь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мницей</w:t>
      </w:r>
      <w:r>
        <w:rPr>
          <w:rFonts w:cs="Times New Roman" w:ascii="Times New Roman" w:hAnsi="Times New Roman"/>
          <w:sz w:val="28"/>
          <w:szCs w:val="28"/>
        </w:rPr>
        <w:t xml:space="preserve">, спускайся вниз». С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лачем</w:t>
      </w:r>
      <w:r>
        <w:rPr>
          <w:rFonts w:cs="Times New Roman" w:ascii="Times New Roman" w:hAnsi="Times New Roman"/>
          <w:sz w:val="28"/>
          <w:szCs w:val="28"/>
        </w:rPr>
        <w:t xml:space="preserve">  принцесса Е спустилась вниз. « Я угощу тебя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грушей». </w:t>
      </w:r>
      <w:r>
        <w:rPr>
          <w:rFonts w:cs="Times New Roman" w:ascii="Times New Roman" w:hAnsi="Times New Roman"/>
          <w:sz w:val="28"/>
          <w:szCs w:val="28"/>
        </w:rPr>
        <w:t>Король повёл принцессу домой. За этим зрелищем наблюдал сторож Ц, пока король Ударение и принцесса Е не скрылись за берёзовой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рощей .</w:t>
      </w:r>
      <w:r>
        <w:rPr>
          <w:rFonts w:cs="Times New Roman" w:ascii="Times New Roman" w:hAnsi="Times New Roman"/>
          <w:sz w:val="28"/>
          <w:szCs w:val="28"/>
        </w:rPr>
        <w:t xml:space="preserve"> Через некоторое время они были дома. « Вот мы уже под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рышей</w:t>
      </w:r>
      <w:r>
        <w:rPr>
          <w:rFonts w:cs="Times New Roman" w:ascii="Times New Roman" w:hAnsi="Times New Roman"/>
          <w:sz w:val="28"/>
          <w:szCs w:val="28"/>
        </w:rPr>
        <w:t xml:space="preserve"> своего дворца»,- сказал он дочер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вайте прочитаем теперь эти существительные.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 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щего в этих словах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Они тоже стоят в форме Т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окончании у них безударная гласная 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- ль:</w:t>
      </w:r>
      <w:r>
        <w:rPr>
          <w:rFonts w:cs="Times New Roman" w:ascii="Times New Roman" w:hAnsi="Times New Roman"/>
          <w:sz w:val="28"/>
          <w:szCs w:val="28"/>
        </w:rPr>
        <w:t xml:space="preserve"> Давайте прочитаем орфографически существительные обоих столбиков и постараемся сделать вывод о написании гласных О и Ё после шипящих в окончаниях имён существительных, стоящих в форме Т.п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Дети делают вывод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-ль</w:t>
      </w:r>
      <w:r>
        <w:rPr>
          <w:rFonts w:cs="Times New Roman" w:ascii="Times New Roman" w:hAnsi="Times New Roman"/>
          <w:sz w:val="28"/>
          <w:szCs w:val="28"/>
        </w:rPr>
        <w:t>: Теперь откроем учебники на стр. 57. Прочитаем вывод и сравним с тем, который мы сделали с 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Дети вслух читают правило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 Тренировочные упраж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Работа по учебнику.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. № 1- по вариантам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- с ударными окончаниями,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 с безудар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оверка с мес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ещё раз  скажем вспомогательное слово и вопросы Т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№ 3- в парах. ( 5 любых сло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Работа в рабочей тетради с. 16</w:t>
      </w:r>
      <w:r>
        <w:rPr>
          <w:rFonts w:cs="Times New Roman" w:ascii="Times New Roman" w:hAnsi="Times New Roman"/>
          <w:sz w:val="28"/>
          <w:szCs w:val="28"/>
        </w:rPr>
        <w:t xml:space="preserve"> упр. № 1- самостоятельно, с последующей взаимопроверк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- ль:</w:t>
      </w:r>
      <w:r>
        <w:rPr>
          <w:rFonts w:cs="Times New Roman" w:ascii="Times New Roman" w:hAnsi="Times New Roman"/>
          <w:sz w:val="28"/>
          <w:szCs w:val="28"/>
        </w:rPr>
        <w:t xml:space="preserve"> Выполняя тренировочные упражнения, король Ударение, Принцессы О и Е, и я, ваш учитель уверены, что вы не будете мучиться вопросом, что писать  после шипящих и Ц  в окончаниях существительных, стоящих в форме Т.п. под ударени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ласную 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- ль:</w:t>
      </w:r>
      <w:r>
        <w:rPr>
          <w:rFonts w:cs="Times New Roman" w:ascii="Times New Roman" w:hAnsi="Times New Roman"/>
          <w:sz w:val="28"/>
          <w:szCs w:val="28"/>
        </w:rPr>
        <w:t xml:space="preserve"> И без ударени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Гласную 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 Закрепление нов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- ль</w:t>
      </w:r>
      <w:r>
        <w:rPr>
          <w:rFonts w:cs="Times New Roman" w:ascii="Times New Roman" w:hAnsi="Times New Roman"/>
          <w:sz w:val="28"/>
          <w:szCs w:val="28"/>
        </w:rPr>
        <w:t>: После всех переживаний  король Ударение вместе с дочерьми отправился в цирк. Вы туда тоже приглашены. На ваших столах лежат пригласительные билеты. Но есть одно условие: вы только тогда сможете узнать о цирковом представлении, когда в окончаниях существительных после шипящих и Ц вставите нужную гласную: О или 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   7  с билетом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 Работа с фразеологическими оборо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 показывает рисунки и предлагает объяснить, как дети понимают смысл выражений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  8     с написанными  фразеологизмами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X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 Итог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знали нового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 Оценка работы учащих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42:00Z</dcterms:created>
  <dc:creator>Ксюша</dc:creator>
  <dc:description/>
  <cp:keywords/>
  <dc:language>en-US</dc:language>
  <cp:lastModifiedBy>МОУ СОШ 7</cp:lastModifiedBy>
  <dcterms:modified xsi:type="dcterms:W3CDTF">2012-03-27T05:48:00Z</dcterms:modified>
  <cp:revision>10</cp:revision>
  <dc:subject/>
  <dc:title/>
</cp:coreProperties>
</file>