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стать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чему я участвую в этом конкурс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работаю в школе учителем французского языка и являюсь классным руководителем вот уже почти 10 лет.В 2008 году проводила в большую жизнь свой первый выпус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ждый день, строя свои отношения с воспитанниками, приходилось следовать определенным правилам общения. Сталкиваясь с  проблемами, всегда старалась выбрать правильное решение, а лучше всего эти проблемы  предупреди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9 классе у моих воспитанников интересы все более становились разными. Кто-то влюбился, кто-то увлекся музыкой и танцами или спортом. Лишь одна девочка полностью увлеклась учебой и не принимала участие в совместных вечеринках. В классе сидела отдельно от всех, имела собственное, слегка завышенное самомнение. Ребята стали подсмеиваться над ней, иногда специально игнорировали даже то, что она делала хорош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аясь сохранить в классе дружескую атмосферу, я провела ряд бесед и классных часов, направленных на предупреждение конфликтов, на развитие толерантности. Хочу представить один из таких классных часов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е такой как 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пособствовать развитию чувства эмпатии- принятия человека, не похожего на тебя или на  други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едложить модель конструктивного общения с людьми ,которые объективно или субъективно воспринимаются как «чужие»- не такие как в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ть учащимся возможность увидеть положительные стороны общения с «не такими как он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могут быть написаны слога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ак хорошо когда у тебя много друзей!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олерантность позволяет быть другом многим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. рук. – Ребята, сегодня мы побеседуем о тех, кто окружает вас , кто вам нравится или не нравиться и почему. Почему у вас возникают те или иные чувства при общении с одноклассниками, учителями или просто соседями по улице. Вы узнаете кто такой толерантный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мотрите вокруг, вас окружают разные мальчики и девочки, взрослые и дети, умные и не очень, высокие и маленькие, больные и здоровые. Но почему-то иногда вы к кому-то прислушиваетесь и уважаете, а кого-то отвергаете, подсмеиваете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т быть потому, что вы их боитесь, не хотите делиться чем-то сокровенным, или  просто не уверены в себ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ечно, это не значит, что вы  обязаны любить все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 все люди, даже если они старые, больные или бедные имеют одинаковое право достойно жить на нашей планете и не страдать от презрения или оскорблений. Несмотря на наши различия, мы все принадлежим к человеческому роду, и каждый из нас, будь то мужчина, женщина или ребенок, неповторим и знач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ть толерантным - значит принимать других со всеми их различиями физического или религиозного характера, различиями в образе мыслей или в образе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ть толерантным - значит быть внимательным к другим людям и не замыкаться на установившихся стереотипах, обращать внимание скорее на то, что нас сближает, а не на то, что нас разделя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ерантные люди больше знают о своих достоинствах и недостатках. Относясь критично к себе, они не стремятся во всех бедах обвинять окружающ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сихологи обнаружили, сто у толерантной личности больший разрыв между «Я -идеальным» (то есть, представлением о том, каким бы Я хотел стать)  и «Я-реальным» (представлением о том, какой я есть), чем у интолерантного человека у которого «Я-идеальное  » и «Я-реальное» практически совпадаю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ерантные люди лучше знают себя, причем не только свои достоинства, но и недостатки , поэтому менее удовлетворены собой. В связи с этим потенциал для развития у них выше. Интолерантный человек замечает у себя больше достоинств, чем недостатков, поэтому во всех проблемах чаще склонен обвинять окружающ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ерантность позволяет нам оставить в нашем сердце больше места для своих друз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ейчас я предлагаю  тест на проверку толерантности у каждого из вас. Вам нужно отвечать быстро, не раздумыв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 вы реагируете на шутку в свой адре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мне не нравятся ни сами шутки, ни шут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аже если шутка мне неприятна, я постараюсь ответить в такой же мане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 вас возникла интересная идея, но её в классе не поддержали. Расстроите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 вечеринке кто-то предложил сыграть в игру. Что вы предпочт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чтобы участвовали только те, кто хорошо игр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чтобы играли и те, кто еще не знает прав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здражают ли вас люди, которые в общественных местах появляются в нетрезвом вид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если они не  переступают допустимых границ, меня это вообще не интересу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мне неприятны люди, которые не могут себя контролиро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Можете ли вы найти легко контакт с человеком , социальный статус которого выше вашего или ниж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мне трудно было бы  это сдел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я не обращаю внимания на такие ве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Спокойно ли вы воспринимаете неприятную для вас новос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Согласны ли вы с мнением , что многие люди «сидят не на своем месте», «делают не свое дело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) Вы приводите в компанию друга, который становится объектом всеобщего внимания. Как вы на это отреагиру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мне, честно говоря, неприятно, что таким образом внимание отвлечено от ме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я лишь радуюсь за не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В гостях вы встречаете пожилого человека, который критикует современное молодое поколение, превозносит былые времена. Ваша реакц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уйдете пораньше под благовидным предлог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ступите в сп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- А теперь подсчитайте очки. Запишите по два очка за ответы 1б, 2б, 3а, 4а, 5б,6б, 7б,8б, 9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0 до 4 очков</w:t>
      </w:r>
      <w:r>
        <w:rPr>
          <w:sz w:val="28"/>
          <w:szCs w:val="28"/>
        </w:rPr>
        <w:t>: вы непреклонны, простите, эгоистичны, упрямы. возникает впечатление, что вы стремитесь навязать свое мнение другим во что бы это ни стало. Часто повышаете голос. С вашим характером трудно поддерживать нормальные отношения с людьми, которые не соглашаются с тем, что вы говорите и делаете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 6 до 12 очков</w:t>
      </w:r>
      <w:r>
        <w:rPr>
          <w:sz w:val="28"/>
          <w:szCs w:val="28"/>
        </w:rPr>
        <w:t>: вы способны твердо отстаивать свои убеждения. Вы, безусловно, можете вести диалог, менять свое мнение, если это необходимо. Способны иногда и на излишнюю резкость, неуважение к собеседнику. И в такой момент вы действительно можете выиграть спор с человеком, у которого более слабый характер. Но стоит ли «брать горлом», когда можно победить более достойн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 14 до 18 очков</w:t>
      </w:r>
      <w:r>
        <w:rPr>
          <w:sz w:val="28"/>
          <w:szCs w:val="28"/>
        </w:rPr>
        <w:t>: твердость ваших убеждений отлично сочетается с большой тонкостью, гибкостью вашего ума. Вы можете принять любую идею, с пониманием отнесетесь к достаточно парадоксальному на первый взгляд поступку, даже если вы его не одобряете. Вы достаточно критически относитесь к своему мнению и способны с уважением и тактом по отношению к собеседнику, отказаться от взглядов, которые, как выяснилось, ошибоч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- Вспомните случай, когда на улице в школе или в общественных местах вы увидели человека, непохожего на всех остальных? Были ли у вас такие случа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о вы увиде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отреагировал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треагировали другие люди, находящиеся рядом с ни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- Странный, непохожий на вас человек. Каков он? Опишите, пожалуйста, человека, который является полной противоположностью в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этот человек?  Сколько ему лет? Как он выглядит? Что он любит, а что нет? Какой у него характер7 Какой он национальности? Какая у него религия? Где он живет и с кем? Чем увлекае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по очереди представляют своего «странного челове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- Как вы относитесь к этому человеку? Можете ли вы найти в этом человеке несколько черт, которые могут стать общими для вас с ни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в клас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- Ребята, посмотрите вокруг себя. Вы все разные, все непохожи друг на д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это же не значит, что кто-то из вас лучше другого или хуже. Наш класс-то одно целое, состоящее из множества индивидуальностей.  Общение  друг с другом  приносит вам новые эмоции, впечатления, знания. Давайте принимать своего одноклассника таким, каков он есть. С его мыслями и чувствами, пусть даже не такими как у в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будем толерант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- А сейчас я хочу вам дать несколько сов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збежать ненужных конфликт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ществует ряд прави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е говорите сразу со взвинченным, возбужденным челове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ежде чем сказать о неприятном, создайте благоприятную, доброжелательную атмосфе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пробуете стать на место оппонента, посмотреть на проблему его глаз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е скрывайте своего доброго отношения к человеку, выражайте одобрение его поступ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ставьте себя молчать, когда задевают в мелкой ссо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мейте говорить мягко и спокойно, уверенно и доброжела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знавайте достоинства окружающих во весь голос, и врагов станет мень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Если вы чувствуете, что неправы, признайте это сраз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классному руководителю в разрешении конфлик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ет два способа предупреждения конфлик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тация чувств собеседни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у ребенка эмоциональная проблема, он обижен, расстроен, потерпел неудачу, первое, что нужно сделать, -дать ему знать, что вы чувствуете его переживание. «Озвучивание» чувств ребенка помогает снять конфликт или напряже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тация своих чувст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что-нибудь не нравиться в действиях ребенка- не упрекайте его словами типа «Опять ты …!» Ребенок на упреки обычно реагирует отрицанием, обидой, защитой. Постарайтесь в необидной форме выразить негативные чувства. Будьте искренни, когда выражаете свои мысли. Когда мы искренни, то и дети становятся искренней. Высказывая свои чувства без приказа, осуждения или выговора, мы оставляем за ребенком возможность самому принять решение и учесть наши пережива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Ю.Б.Гиппенрейтер предлагает способ «беспроигрышного разрешения конфликтов» с детьми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технолог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Активное слушание(выслушать ребенка, констатировать его чувств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«Я-сообщение» (высказывание педагогом своих истинных чувств о конфликт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бор возможных решений : «Как же нам быть?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Оценка предложенных решений и выбор наилучшег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Детализация принятого реш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Выполнение принятого решения, контрол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 Анализ осуществленного де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того, как мы с детьми провели ряд классных часов и бесед,  я обсудила на  классных родительских собраниях эти же вопросы и проблемы. Совместными усилиями нам удалось предупредить назревающий конфликт разрыва дружеских отношений в класс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ята ушли из школы, разъехались в разные города, но до сих пор поддерживают связь с друг другом. На Новый год 2009 все мои выпускники полным составом пришли ко мне на школьный вечер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читаю это главным показателем той огромной воспитательной работы, проделанной не зря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49:00Z</dcterms:created>
  <dc:creator>New</dc:creator>
  <dc:description/>
  <cp:keywords/>
  <dc:language>en-US</dc:language>
  <cp:lastModifiedBy>школа</cp:lastModifiedBy>
  <dcterms:modified xsi:type="dcterms:W3CDTF">2009-02-28T08:29:00Z</dcterms:modified>
  <cp:revision>4</cp:revision>
  <dc:subject/>
  <dc:title/>
</cp:coreProperties>
</file>