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стория России (6,7 класс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100pt;width:403.8pt;height:99.9pt;mso-wrap-style:none;v-text-anchor:middle;mso-position-vertical:top" type="_x0000_t136">
            <v:path textpathok="t"/>
            <v:textpath on="t" fitshape="t" string="Мир русской избы" style="font-family:&quot;Arial&quot;;font-size:12pt"/>
            <v:fill o:detectmouseclick="t" type="solid" color2="#cc6699"/>
            <v:stroke color="#339966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66FF"/>
          <w:sz w:val="36"/>
          <w:szCs w:val="36"/>
        </w:rPr>
      </w:pPr>
      <w:r>
        <w:rPr>
          <w:color w:val="3366FF"/>
          <w:sz w:val="28"/>
          <w:szCs w:val="28"/>
        </w:rPr>
        <w:t xml:space="preserve">                                          </w:t>
      </w:r>
      <w:r>
        <w:rPr>
          <w:color w:val="3366FF"/>
          <w:sz w:val="36"/>
          <w:szCs w:val="36"/>
        </w:rPr>
        <w:t>Хорошо тому, у кого мир в дому.</w:t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учитель Ивчик Т.М.</w:t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09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истории России (6-7 клас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«Мир русской изб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 40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обучающ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рока: урок-экскурс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условиями быта крестьян, подчеркнув, что они оставались почти неизменными на протяжении ве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богатство традиции и обычаев, связанных с миром крестьянской из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учащихся к поиску старинных вещей, оформлению экспозиции, сбору пословиц и поговорок по теме урока, что способствует повышению  интереса к предмету и развитию творческих способностей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черкнуть самобытность, талантливость русского народа, его простоту и глубокую духо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 xml:space="preserve">Учитель. </w:t>
      </w:r>
      <w:r>
        <w:rPr>
          <w:sz w:val="28"/>
        </w:rPr>
        <w:t>Ребята, речь пойдет сегодня о русской старине, о том, как жили наши далекие предки. Старое уходит, но помнить о нём просто необходимо. Ведь русская старина вся пронизана добротой, а это очень важно в наше непростое время. Но не исчезло ли то доброе стародавнее, что велось веками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ы приглашаем вас совершить путешествие во времени и побывать в крестьянском доме. А потому наш урок носит название: «Мир русской избы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следующем уроке вас ждет работа со специальными карточками-заданиями. А поэтому будьте внимательны: смотрите и слушайте, да запоминайте всё хорошеньк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так, начнём.</w:t>
      </w:r>
    </w:p>
    <w:p>
      <w:pPr>
        <w:pStyle w:val="Heading1"/>
        <w:ind w:firstLine="2160"/>
        <w:jc w:val="both"/>
        <w:rPr/>
      </w:pPr>
      <w:r>
        <w:rPr/>
        <w:t>Есть  в природе нашего народа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Вечные, особые черты,  </w:t>
      </w:r>
    </w:p>
    <w:p>
      <w:pPr>
        <w:pStyle w:val="Normal"/>
        <w:ind w:firstLine="2160"/>
        <w:jc w:val="both"/>
        <w:rPr/>
      </w:pPr>
      <w:r>
        <w:rPr>
          <w:sz w:val="28"/>
        </w:rPr>
        <w:t>Не берут их годы и невзгоды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И капризы ветреные моды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От души они, от добр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u w:val="single"/>
        </w:rPr>
        <w:t xml:space="preserve">Ученик. </w:t>
      </w:r>
      <w:r>
        <w:rPr>
          <w:sz w:val="28"/>
        </w:rPr>
        <w:t xml:space="preserve">Хотя варяги и называли Русь Гардарикой – «страной городов», основная масса населения жила в сельских поселениях. Крестьяне строили небольшие дома – </w:t>
      </w:r>
      <w:r>
        <w:rPr>
          <w:sz w:val="28"/>
          <w:u w:val="single"/>
        </w:rPr>
        <w:t>избы</w:t>
      </w:r>
      <w:r>
        <w:rPr>
          <w:sz w:val="28"/>
        </w:rPr>
        <w:t xml:space="preserve">-пятистенки. Большая </w:t>
      </w:r>
      <w:r>
        <w:rPr>
          <w:sz w:val="28"/>
          <w:u w:val="single"/>
        </w:rPr>
        <w:t>клеть</w:t>
      </w:r>
      <w:r>
        <w:rPr>
          <w:sz w:val="28"/>
        </w:rPr>
        <w:t xml:space="preserve"> являлась жилой комнатой, а меньшая – </w:t>
      </w:r>
      <w:r>
        <w:rPr>
          <w:sz w:val="28"/>
          <w:u w:val="single"/>
        </w:rPr>
        <w:t xml:space="preserve">сенями, </w:t>
      </w:r>
      <w:r>
        <w:rPr>
          <w:sz w:val="28"/>
        </w:rPr>
        <w:t>в них был вход и кладовая. Зимой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гда снег заметал все стежки-дорожки, в сенях размещали домашнюю птицу и скот. И как бы не злилась, ни лютовала зима, в избе было тепло и сухо. А все потому, что строили избы особым способом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 xml:space="preserve">Ученик. </w:t>
      </w:r>
      <w:r>
        <w:rPr>
          <w:sz w:val="28"/>
        </w:rPr>
        <w:t>Жаль, что до наших дней мало дошло старинных деревянных сооружений. Одни из них уничтожены пожарами в лихие годы, другие не пожалело время. Но мы всё равно знаем, что строили наши предки свои дома при помощи одного топора. А потому-то избы и назывались рублеными. Нет в такой постройке ни одного гвоздя. Ведь гвозди ржавеют, а вместе с ними портится и дерево. Но кроме этого, наши предки считали, что дерево – это живое существо, а в живое можно ли гвозди вбивать?</w:t>
      </w:r>
    </w:p>
    <w:p>
      <w:pPr>
        <w:pStyle w:val="Normal"/>
        <w:ind w:firstLine="540"/>
        <w:jc w:val="both"/>
        <w:rPr/>
      </w:pPr>
      <w:r>
        <w:rPr>
          <w:sz w:val="28"/>
        </w:rPr>
        <w:t>Крыли избы соломой, а иногда осиновыми пластинами. Об этом дереве говорят: осина не горит без керосина (т.е. плохо горит). А значит строение, покрытое осиновыми пластинами, не сразу возгорится. И ещё одно свойство осины использовали наши предки: после высыхания она приобретала металлический блеск, а на солнце отсвечивала золотыми оттенками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Ученик.</w:t>
      </w:r>
      <w:r>
        <w:rPr>
          <w:sz w:val="28"/>
        </w:rPr>
        <w:t xml:space="preserve"> Вокруг дверей и окошек избы деревенские умельцы прилаживали деревянные </w:t>
      </w:r>
      <w:r>
        <w:rPr>
          <w:sz w:val="28"/>
          <w:u w:val="single"/>
        </w:rPr>
        <w:t>наличники.</w:t>
      </w:r>
      <w:r>
        <w:rPr>
          <w:sz w:val="28"/>
        </w:rPr>
        <w:t xml:space="preserve"> Даже сейчас в сельской местности они встречаются. Мы думаем, что это для красоты, а прадеды-то знали, что кресты, ромбы, круги и прочие узоры защищают вход в избу от злых духов. В зимнюю стужу окна затягивали бычьим пузырем, иногда закрывали специальными заслонками-</w:t>
      </w:r>
      <w:r>
        <w:rPr>
          <w:sz w:val="28"/>
          <w:u w:val="single"/>
        </w:rPr>
        <w:t xml:space="preserve">заволоками. 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Учитель.</w:t>
      </w:r>
      <w:r>
        <w:rPr>
          <w:sz w:val="28"/>
        </w:rPr>
        <w:t xml:space="preserve"> В народной культуре дом-средоточие основных жизненных ценностей, счастья, достатка, единства семьи и р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м там и жизнь там, где от покойной бабки остались рушники и веретено, где зарубка, что сделал дед, тулуп отцовский, и детство, и сказки, и домовой…</w:t>
      </w:r>
    </w:p>
    <w:p>
      <w:pPr>
        <w:pStyle w:val="Normal"/>
        <w:ind w:firstLine="540"/>
        <w:jc w:val="both"/>
        <w:rPr/>
      </w:pPr>
      <w:r>
        <w:rPr>
          <w:sz w:val="28"/>
        </w:rPr>
        <w:t>Давайте же шагнем за порог  деревенской избы. Мы отворяем двери, и перед нами красный угол избы. (Почему этот угол называют красным? Почему красным назывался именно правый угол?) В красном углу под образами помещался стол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 xml:space="preserve">Ученик. </w:t>
      </w:r>
      <w:r>
        <w:rPr>
          <w:sz w:val="28"/>
        </w:rPr>
        <w:t>В народной традиции стол считали ладонью Божьей, протянутой к человеку. И не зря говорят, приглашая к столу: «Угощайтесь, чем Бог послал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ведение за столом  было скромным и почтительным. На стол не разрешалось помещать посторонние предметы. На столе могли находиться только хлеб и соль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 разрешалось стучать по столу, нельзя было громко разговаривать и смеяться, скрести ложкой  о посуду, бросать остатки пищи на по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ол редко передвигался на другое место. Это свойство стола – неподвижность – использовали в обрядах. Так, женщина, купившая кур на базаре, брала их за ноги и обносила  вокруг стола, приговаривая: «Как стол от избы не отходит, так бы и вы, куры, от двора не отходил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 каждого за столом было своё место. Под иконами обычно сидел глава семьи, а в праздники – самый уважаемый гость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Ученик.</w:t>
      </w:r>
      <w:r>
        <w:rPr>
          <w:sz w:val="28"/>
        </w:rPr>
        <w:t xml:space="preserve"> Со столом было связано много обрядовых действий и обычаев. Так, в рождественский сочельник, накрывая на стол, связывали ножки стола, чтобы скотина свой двор знала. А во время ужина самый маленький в семье квохтал под столом, чтобы курочки водились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 принято стол вытирать голой рукой, а то нищета одолеет. Нельзя класть шапку на стол – голова будет болеть, забыть на столе ключи – к ссор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ол всегда был местом, где происходило единение людей: человек, которого приглашали отобедать за хозяйским столом, воспринимался как «свой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 держали стол без скатерти, считали, что иначе стол «обидится»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Ученик.</w:t>
      </w:r>
      <w:r>
        <w:rPr>
          <w:sz w:val="28"/>
        </w:rPr>
        <w:t xml:space="preserve"> В разных областях страны скатерть называли по-разному: настолень, настольник, столешник.</w:t>
      </w:r>
    </w:p>
    <w:p>
      <w:pPr>
        <w:pStyle w:val="Normal"/>
        <w:ind w:firstLine="540"/>
        <w:jc w:val="both"/>
        <w:rPr/>
      </w:pPr>
      <w:r>
        <w:rPr>
          <w:sz w:val="28"/>
        </w:rPr>
        <w:t>Ткали скатерти из льняных ниток, затем тщательно отбеливали. Старались расшить настольник красными нитками – к доброму красному житью. Часто настольник сшивали из двух полотнищ: одно – мужнино, другое – жены, а прошва иди кружево их вместе соединяет в семью. А как скатерть на стол постелят, так она всю семью объединяет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Учитель.</w:t>
      </w:r>
      <w:r>
        <w:rPr>
          <w:sz w:val="28"/>
        </w:rPr>
        <w:t xml:space="preserve"> Украшением любого стола были хлеб и соль. В сказках, былинах, пословицах и поговорках, народных песнях хлеб и соль упоминаются вместе. Да и сегодня обед не обходится без соли. «Без хлеба не сытно, без соли не вкусно», «Без соли и хлеб не естся», - говаривали в старину. </w:t>
      </w:r>
    </w:p>
    <w:p>
      <w:pPr>
        <w:pStyle w:val="Normal"/>
        <w:ind w:firstLine="540"/>
        <w:jc w:val="both"/>
        <w:rPr/>
      </w:pPr>
      <w:r>
        <w:rPr>
          <w:sz w:val="28"/>
        </w:rPr>
        <w:t>В седой дали веков сложилось убеждение, что хлеб и соль – это символ достатка и благополучия, щедрости и гостеприимства. По старинному обычаю  и в наши дни дорогих гостей встречают хлебом-солью, а незваные непрошеные уходя «несолоно хлебавш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ез соли человек не может обойтись так же, как и без воздуха, воды. Потому-то к соли всегда относились бережно -  просыпать соль считалось большим грехом. До сих пор бытует примета: рассыпать соль – к ссор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чтительное отношение к соли передалось на солонку (солоницу)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Ученик.</w:t>
      </w:r>
      <w:r>
        <w:rPr>
          <w:sz w:val="28"/>
        </w:rPr>
        <w:t xml:space="preserve"> Солонка считалась семейной ценностью, и её никогда не продавал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Когда накрывали на стол, первой ставили солонку. «Без соли стол кривой», - говорили в старину. Наполненная до краёв солонка сравнивалась домом, полным добра и благополучия. </w:t>
      </w:r>
    </w:p>
    <w:p>
      <w:pPr>
        <w:pStyle w:val="Normal"/>
        <w:ind w:firstLine="540"/>
        <w:jc w:val="both"/>
        <w:rPr/>
      </w:pPr>
      <w:r>
        <w:rPr>
          <w:sz w:val="28"/>
        </w:rPr>
        <w:t>Солонка вместе с другой утварью входила в приданое девушки и считалась её собственность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ши прадеды никогда не макали хлеб в солонку, так, по поверью, делал Иуда. Нельзя было брать соль из солонки руками – такого человека считали врагом дома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Учитель.</w:t>
      </w:r>
      <w:r>
        <w:rPr>
          <w:sz w:val="28"/>
        </w:rPr>
        <w:t xml:space="preserve"> Хлеб на нашем столе… Он лежит  перед нами, наполненный силой крестьянского труда, обласканный верой в его животворность. Хлеб удивителен тем, что он ненавязчиво привычен. Деды говаривали: «Хорош гусь с яблоками, да и тот приелся». А вот хлеб не надоедает. Мы его едим каждый день по  нескольку раз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тарину поклонялись огню, земле и воде, считая их основами жизни. Трижды был славен хлеб, ведь он соединил в себе эти начала.</w:t>
      </w:r>
    </w:p>
    <w:p>
      <w:pPr>
        <w:pStyle w:val="Normal"/>
        <w:ind w:firstLine="540"/>
        <w:jc w:val="both"/>
        <w:rPr/>
      </w:pPr>
      <w:r>
        <w:rPr>
          <w:sz w:val="28"/>
        </w:rPr>
        <w:t>На Руси немалым грехом считалось уронить и не поднять хотя бы крошку хлеба, ещё большим  - растоптать кусок хлеба ногами. В народе считали: кто роняет крошки хлеба на землю, за тем  подбирают нечистые духи, и если собранные крошки будут весить больше человека, то душа его достанется дьяволу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Ученик.</w:t>
      </w:r>
      <w:r>
        <w:rPr>
          <w:sz w:val="28"/>
        </w:rPr>
        <w:t xml:space="preserve"> Сказать о хлебе дурное слово было недопустимо грешно. Нельзя было катать из хлеба шарики, не то бог накажет неурожаем и голод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тому, как человек ценил хлеб, ему и уважение, и почет был.</w:t>
      </w:r>
    </w:p>
    <w:p>
      <w:pPr>
        <w:pStyle w:val="Normal"/>
        <w:ind w:firstLine="540"/>
        <w:jc w:val="both"/>
        <w:rPr/>
      </w:pPr>
      <w:r>
        <w:rPr>
          <w:sz w:val="28"/>
        </w:rPr>
        <w:t>Много пословиц и поговорок было сложено о хлебе: «Без ума проколотишься, а без хлеба не проживёшь», «Худ обед, коли  хлеба нет»; «Без печки холодно, без хлеба голодно»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Учитель.</w:t>
      </w:r>
      <w:r>
        <w:rPr>
          <w:sz w:val="28"/>
        </w:rPr>
        <w:t xml:space="preserve"> А теперь, ребята, пройдем в глубь избы. Вот перед вами </w:t>
      </w:r>
      <w:r>
        <w:rPr>
          <w:sz w:val="28"/>
          <w:u w:val="single"/>
        </w:rPr>
        <w:t>поставец</w:t>
      </w:r>
      <w:r>
        <w:rPr>
          <w:sz w:val="28"/>
        </w:rPr>
        <w:t xml:space="preserve"> с посудой. В быту использовались сосуды самые разные: кувшины из глины, деревянные и оловянные блюда, ковши, берестянные лукошки. При еде пользовались деревянными ложками (не нагреваются и не обжигают рот).</w:t>
      </w:r>
    </w:p>
    <w:p>
      <w:pPr>
        <w:pStyle w:val="Normal"/>
        <w:ind w:firstLine="540"/>
        <w:jc w:val="both"/>
        <w:rPr/>
      </w:pPr>
      <w:r>
        <w:rPr>
          <w:sz w:val="28"/>
        </w:rPr>
        <w:t>Материал, из которого изготавливалась посуда, выбирался с умом. Вода и молоко в глиняной крынке дольше оставались холодным. В медных котлах пища быстрее разогревается и не пригорает. А вот топить молоко и тушить яства лучше в таганке из чугуна.</w:t>
      </w:r>
    </w:p>
    <w:p>
      <w:pPr>
        <w:pStyle w:val="Normal"/>
        <w:ind w:firstLine="540"/>
        <w:jc w:val="both"/>
        <w:rPr/>
      </w:pPr>
      <w:r>
        <w:rPr>
          <w:sz w:val="28"/>
        </w:rPr>
        <w:t>А вот без этого предмета даже сложно представить избу. Он одновременно служил и лавкой, и постелью, и хранилищем вещей. Догадались, о чём идет речь? Конечно же, это сундук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Ученик.</w:t>
      </w:r>
      <w:r>
        <w:rPr>
          <w:sz w:val="28"/>
        </w:rPr>
        <w:t xml:space="preserve"> Сундуки бывали разных размеров. Маленькие сундучки, не предназначенные для сидения, назывались </w:t>
      </w:r>
      <w:r>
        <w:rPr>
          <w:sz w:val="28"/>
          <w:u w:val="single"/>
        </w:rPr>
        <w:t>ларями.</w:t>
      </w:r>
      <w:r>
        <w:rPr>
          <w:sz w:val="28"/>
        </w:rPr>
        <w:t xml:space="preserve"> Большие же сундуки для прочности обивали железными полосами, часто делали скобу для замка. Их украшали резьбой, кованными металлическими узорами, рисунками. И хранили в сундуках вещи, укра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(Можно достать и показать большую узорную шаль, расшитые рушники, рубахи)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Учитель.</w:t>
      </w:r>
      <w:r>
        <w:rPr>
          <w:sz w:val="28"/>
        </w:rPr>
        <w:t xml:space="preserve"> А теперь, ребята, отгадайте загадку: « На липе сижу, сквозь клён гляжу, березой трясу». Это </w:t>
      </w:r>
      <w:r>
        <w:rPr>
          <w:sz w:val="28"/>
          <w:u w:val="single"/>
        </w:rPr>
        <w:t>прялка.</w:t>
      </w:r>
      <w:r>
        <w:rPr>
          <w:sz w:val="28"/>
        </w:rPr>
        <w:t xml:space="preserve"> Из липы, дерева мягкого и теплого, делалось </w:t>
      </w:r>
      <w:r>
        <w:rPr>
          <w:sz w:val="28"/>
          <w:u w:val="single"/>
        </w:rPr>
        <w:t>донце,</w:t>
      </w:r>
      <w:r>
        <w:rPr>
          <w:sz w:val="28"/>
        </w:rPr>
        <w:t xml:space="preserve"> на которое садилась пряха, в донце вставлялся </w:t>
      </w:r>
      <w:r>
        <w:rPr>
          <w:sz w:val="28"/>
          <w:u w:val="single"/>
        </w:rPr>
        <w:t>гребень</w:t>
      </w:r>
      <w:r>
        <w:rPr>
          <w:sz w:val="28"/>
        </w:rPr>
        <w:t xml:space="preserve"> из клена, а из березы точили веретено. Прялок в доме обычно было несколько, у каждой женщины - своя. Девушкам часто прялки дарили женихи, а поэтому такую прялку женщина особенно берегла. А после себя завещала дочери на память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Ученик.</w:t>
      </w:r>
      <w:r>
        <w:rPr>
          <w:sz w:val="28"/>
        </w:rPr>
        <w:t xml:space="preserve"> Сколько дум передумано, в какие дальние дали улетали мысли девичьи да женские за работой на прялке! Сколько песен да сказок родилось!</w:t>
      </w:r>
    </w:p>
    <w:p>
      <w:pPr>
        <w:pStyle w:val="Normal"/>
        <w:ind w:firstLine="540"/>
        <w:jc w:val="both"/>
        <w:rPr/>
      </w:pPr>
      <w:r>
        <w:rPr>
          <w:sz w:val="28"/>
        </w:rPr>
        <w:t>Пряли в русской деревне все женщины. Учились прясть ещё детьми – лет с 8-9, а потом с прялкой не расставались всю жизнь. Девушке надо было напрясть и наткать холстов себе на приданное, да и сколько-нибудь продать, чтобы купить себе обнову. А женщине нужно было одеть всю семью. Незря  в старину говорили: «Мужик не прядет, да без рубахи не ходит, а баба и прядет, да не по две носи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(можно показать процесс прядения)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Учитель.</w:t>
      </w:r>
      <w:r>
        <w:rPr>
          <w:sz w:val="28"/>
        </w:rPr>
        <w:t xml:space="preserve"> Почти половину избы занимала русская печь. Затрещат за окнами морозы, завоет ветер, а на печи тепло и уютно. А знаете ли вы, что русская печь существует более 500 лет? Причина  её долголетия в универсальности. Русская печь отапливает жилье, в ней приготавливается пища, выпекается хлеб, варят пиво и квас, сушатся продукты и одежда, в ней даже детей мыли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 xml:space="preserve">Ученик. </w:t>
      </w:r>
      <w:r>
        <w:rPr>
          <w:sz w:val="28"/>
        </w:rPr>
        <w:t>Рады видеть вас у печки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Без неё и дом пустой: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В ней и жаришь, в ней и паришь,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И зимой в ней как весной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В старину так говорили: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«Печь нам мать родная всем»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На печи всё красно лето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На печи и сплю, и 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u w:val="single"/>
        </w:rPr>
        <w:t>Ученик.</w:t>
      </w:r>
      <w:r>
        <w:rPr>
          <w:sz w:val="28"/>
        </w:rPr>
        <w:t xml:space="preserve"> Русская печь – это и посуда особой формы: горшки, чугуны. Дело в том, что посуда в русской печи нагревалась больше с боков, а поэтому она должна была иметь большую боковую поверхность. Кроме того, посуду такой формы удобнее доставать из пылающей жаром печи</w:t>
      </w:r>
      <w:r>
        <w:rPr>
          <w:sz w:val="28"/>
          <w:u w:val="single"/>
        </w:rPr>
        <w:t xml:space="preserve"> рогачом (ухватом).</w:t>
      </w:r>
    </w:p>
    <w:p>
      <w:pPr>
        <w:pStyle w:val="Normal"/>
        <w:ind w:firstLine="540"/>
        <w:jc w:val="both"/>
        <w:rPr/>
      </w:pPr>
      <w:r>
        <w:rPr>
          <w:sz w:val="28"/>
        </w:rPr>
        <w:t>А какие угощения дарила печь! Каша, щи, пироги, гуси и утки жареные, бараньи окорока, запеченные целиком!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Учитель.</w:t>
      </w:r>
      <w:r>
        <w:rPr>
          <w:sz w:val="28"/>
        </w:rPr>
        <w:t xml:space="preserve"> А теперь, ребята, давайте заглянем за печь. Здесь нас ждёт ещё одна загадка: у нас в дому серо поле распахано, разглажено не сохой, не бороной, а козлиной бородой. Не отгадали? А если так:  в углу за печью сидит стар с бородой. Это </w:t>
      </w:r>
      <w:r>
        <w:rPr>
          <w:sz w:val="28"/>
          <w:u w:val="single"/>
        </w:rPr>
        <w:t>помело.</w:t>
      </w:r>
      <w:r>
        <w:rPr>
          <w:sz w:val="28"/>
        </w:rPr>
        <w:t xml:space="preserve"> Использовали его для того, чтобы размести печной под перед посадкой хлебов. Казалось бы, простое приспособление, ан нет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 xml:space="preserve">Ученик. </w:t>
      </w:r>
      <w:r>
        <w:rPr>
          <w:sz w:val="28"/>
        </w:rPr>
        <w:t xml:space="preserve"> Помело применялось во многих обрядах. Старики советовали: во время града выкинь помело в окно – пройд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чистый четверг было принято делать новое помело (по народным представлениям, оно обновляло печь, сохраняло от разрушени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казывается о помеле и в русских народных сказках, упоминается оно в пословицах, поговорках, загадках: бабий язык – чертово помело; врёт, что помело метёт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 xml:space="preserve">Учитель. </w:t>
      </w:r>
      <w:r>
        <w:rPr>
          <w:sz w:val="28"/>
        </w:rPr>
        <w:t>Теперь вы знаете, ребята, что такое помело. Я думаю, вы не спутаете его с  веником. По В. Далю: веник – связка веток, прутьев с листвою для подметания пола, для парки в бане, чистки платьев; связка стеблей травянистых; пучок мелких и долгих древесных стружек для спрыска белья и цве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тот предмет тоже имел большое значение. Им не только мели пол, но и связывали  с ним большое количество запретов, предостережений, обряд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отгона нечистой силы веник ставили у дверей ручкой вниз. Веником разметали дорогу перед свадебным поездом, разгоняя с дороги молодоженов всю нечисть. Ребята, а какие приметы, связанные с веником, дошли до наших дней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u w:val="single"/>
        </w:rPr>
        <w:t>Ученик.</w:t>
      </w:r>
      <w:r>
        <w:rPr>
          <w:sz w:val="28"/>
        </w:rPr>
        <w:t xml:space="preserve"> Веники и сегодня используют в лечебных целях. Для этого делают березовые  и дубовые банные веники. Лучше всего их заготавливать с 6 июля.  К этому времени  дерево «созревало» - его листья хорошо держатся на ветвях и обладают особой силой, несущей людям здоровье. Бабушка рассказывала, что старый истертый веник – голик – втыкают в грядки с капустой, огурцами, чесноком, чтобы избавить  их от порч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Учитель</w:t>
      </w:r>
      <w:r>
        <w:rPr>
          <w:sz w:val="28"/>
        </w:rPr>
        <w:t>. Вот и подошло к концу наше путешествие в мир русской избы. Мы его начали от порога и у порога заканчиваем. Но прежде, чем вы шагнёте за порог, я хочу напомнить, что из далекой старины ведётся хороший обычай: отправляющегося в дорогу благословляли и говорили: «Иди с Богом!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 Богом иди, -  говорила старуха,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Так провожая меня за порог.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 xml:space="preserve">Чётко слова доносились до слуха, 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Как заклинанье: «Храни тебя Бог!»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Как заклинанье шептала молитву: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«Господи наш, Иисусе Христе»…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Будто шагал я на страшную битву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Иль умирать, как Христос, на кресте…</w:t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 xml:space="preserve">И подпевали туманные  дали, 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Тёмная гладь торфянистой реки,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Где испокон в тишине и печали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>С богом живут старики на Руси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 xml:space="preserve">Учитель. </w:t>
      </w:r>
      <w:r>
        <w:rPr>
          <w:sz w:val="28"/>
        </w:rPr>
        <w:t>Ребята, в путешествии нас сегодня не сопровождали ни музыка, ни песни. Это не случайно. Мне очень хотелось, чтобы вы услышали музыку старинного русского слова. (Обращаясь к записям на доске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етшают прадедов слова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же давно полузабы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о, как извечная трава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се ж пробиваются сквозь плиты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(уч-ся вспоминают, что означают старые слова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с к этим словам привадила ма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ни к нам приходят из дет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 мы не можем никак растерять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веренное нам наследств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(Уч-ся расставляют ударения в старых словах, карточки-задания)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Учитель.</w:t>
      </w:r>
      <w:r>
        <w:rPr>
          <w:sz w:val="28"/>
        </w:rPr>
        <w:t xml:space="preserve"> Наши прадеды придавали большое значение каждому слову, считая, что доброе слово – к добру, а злое – злом и оборачивается. Например, разрезая хлеб, обязательно говорили: «Благослови, Господи, хлеб наш насущный». Передавая какую-то вещь в руки чужого человека, произносили: «В добрые руки с добрыми намерениями».</w:t>
        <w:br/>
        <w:t>(Вручают гостям подарки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расставании с родными, близкими, добрыми знакомыми желали: «Храни тебя Бог!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 я вам говорю: «Храни вас Бог в дороге дальней, в работе трудной, в больших начинаниях. Пусть не оскудеет ваша память, чтобы помнили о корнях своих».</w:t>
      </w:r>
    </w:p>
    <w:p>
      <w:pPr>
        <w:pStyle w:val="Normal"/>
        <w:ind w:firstLine="540"/>
        <w:jc w:val="both"/>
        <w:rPr/>
      </w:pPr>
      <w:r>
        <w:rPr>
          <w:sz w:val="28"/>
        </w:rPr>
        <w:t>(Подводится итог урок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6:00Z</dcterms:created>
  <dc:creator>Пользователь</dc:creator>
  <dc:description/>
  <cp:keywords/>
  <dc:language>en-US</dc:language>
  <cp:lastModifiedBy>школа</cp:lastModifiedBy>
  <cp:lastPrinted>2006-04-10T16:17:00Z</cp:lastPrinted>
  <dcterms:modified xsi:type="dcterms:W3CDTF">2009-03-18T12:47:00Z</dcterms:modified>
  <cp:revision>19</cp:revision>
  <dc:subject/>
  <dc:title>Учитель</dc:title>
</cp:coreProperties>
</file>