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                             </w:t>
      </w:r>
      <w:r>
        <w:rPr>
          <w:b/>
          <w:bCs/>
          <w:sz w:val="32"/>
          <w:szCs w:val="32"/>
          <w:lang w:val="ru-RU"/>
        </w:rPr>
        <w:t>Утверждаю___________</w:t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                                   </w:t>
      </w:r>
      <w:r>
        <w:rPr>
          <w:b/>
          <w:bCs/>
          <w:sz w:val="32"/>
          <w:szCs w:val="32"/>
          <w:lang w:val="ru-RU"/>
        </w:rPr>
        <w:t>директор МБОУ СОШ №7</w:t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                  </w:t>
      </w:r>
      <w:r>
        <w:rPr>
          <w:b/>
          <w:bCs/>
          <w:sz w:val="32"/>
          <w:szCs w:val="32"/>
          <w:lang w:val="ru-RU"/>
        </w:rPr>
        <w:t>Нехорошев В.И.</w:t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нализ воспитательной работы за 2011-2012 уч.г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коле обучалось 8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 xml:space="preserve"> ученик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них 45девочек </w:t>
      </w:r>
      <w:r>
        <w:rPr>
          <w:sz w:val="28"/>
          <w:szCs w:val="28"/>
          <w:lang w:val="en-US"/>
        </w:rPr>
        <w:t>и 38</w:t>
      </w:r>
      <w:r>
        <w:rPr>
          <w:sz w:val="28"/>
          <w:szCs w:val="28"/>
          <w:lang w:val="ru-RU"/>
        </w:rPr>
        <w:t xml:space="preserve"> мальчиков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 классов- 11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>Основной</w:t>
      </w:r>
      <w:r>
        <w:rPr>
          <w:b/>
          <w:bCs/>
          <w:sz w:val="28"/>
          <w:szCs w:val="28"/>
          <w:lang w:val="ru-RU"/>
        </w:rPr>
        <w:t xml:space="preserve"> целью </w:t>
      </w:r>
      <w:r>
        <w:rPr>
          <w:sz w:val="28"/>
          <w:szCs w:val="28"/>
          <w:lang w:val="ru-RU"/>
        </w:rPr>
        <w:t>воспитательной работы в школе являлось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оздать единое воспитательное пространство школы, главной ценностью которого является личность каждого ребенка, приобщение его к истинным ценностям, формирование нового сознания, ориентированного на умение при любых неблагоприятных условиях и в самых экстремальных ситуациях сохранять уважение друг к другу, взаимопонимание, стремление к взаимодействию.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</w:t>
      </w:r>
      <w:r>
        <w:rPr>
          <w:b/>
          <w:bCs/>
          <w:sz w:val="28"/>
          <w:szCs w:val="28"/>
        </w:rPr>
        <w:t xml:space="preserve">задачами </w:t>
      </w:r>
      <w:r>
        <w:rPr>
          <w:sz w:val="28"/>
          <w:szCs w:val="28"/>
        </w:rPr>
        <w:t>являлось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высить уровень воспитанности учащихся и сплоченности классных коллективов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лассным руководителям шире использовать инновационные формы работы с родителям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существлять ранее выявление семей и детей, находящихся в трудной жизненной ситуаци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 Сохранить</w:t>
      </w:r>
      <w:r>
        <w:rPr>
          <w:sz w:val="28"/>
          <w:szCs w:val="28"/>
        </w:rPr>
        <w:t xml:space="preserve"> 100% </w:t>
      </w:r>
      <w:r>
        <w:rPr>
          <w:sz w:val="28"/>
          <w:szCs w:val="28"/>
          <w:lang w:val="ru-RU"/>
        </w:rPr>
        <w:t>занятость учащихся</w:t>
      </w:r>
      <w:r>
        <w:rPr>
          <w:sz w:val="28"/>
          <w:szCs w:val="28"/>
        </w:rPr>
        <w:t xml:space="preserve"> спортом и организованной деятельностью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хранить положительную тенденцию количества нарушений Закона КК № 1539 </w:t>
      </w:r>
      <w:r>
        <w:rPr>
          <w:sz w:val="28"/>
          <w:szCs w:val="28"/>
          <w:lang w:val="ru-RU"/>
        </w:rPr>
        <w:t>и правонарушений учащихся.</w:t>
      </w:r>
    </w:p>
    <w:p>
      <w:pPr>
        <w:pStyle w:val="Standard"/>
        <w:spacing w:lineRule="auto" w:line="36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уя воспитательную работу в 2011-2012 учебном году установлено, что для реализации поставленной цели и задач были использованы  разнообразные </w:t>
      </w:r>
      <w:r>
        <w:rPr>
          <w:b/>
          <w:bCs/>
          <w:color w:val="000000"/>
          <w:sz w:val="28"/>
          <w:szCs w:val="28"/>
        </w:rPr>
        <w:t>формы воспитательной работы,</w:t>
      </w:r>
      <w:r>
        <w:rPr>
          <w:color w:val="000000"/>
          <w:sz w:val="28"/>
          <w:szCs w:val="28"/>
        </w:rPr>
        <w:t xml:space="preserve"> это традиционные общешкольные мероприятия и праздники , </w:t>
      </w:r>
      <w:r>
        <w:rPr>
          <w:color w:val="000000"/>
          <w:sz w:val="28"/>
          <w:szCs w:val="28"/>
          <w:lang w:val="ru-RU"/>
        </w:rPr>
        <w:t xml:space="preserve">фестивали, </w:t>
      </w:r>
      <w:r>
        <w:rPr>
          <w:color w:val="000000"/>
          <w:sz w:val="28"/>
          <w:szCs w:val="28"/>
        </w:rPr>
        <w:t xml:space="preserve">спортивные соревнования, классные часы, практические занятия, деловые и ролевые игры, практикумы,  эстетические беседы, диспуты, встречи с интересными людьми,  </w:t>
      </w:r>
      <w:r>
        <w:rPr>
          <w:color w:val="000000"/>
          <w:sz w:val="28"/>
          <w:szCs w:val="28"/>
          <w:lang w:val="ru-RU"/>
        </w:rPr>
        <w:t xml:space="preserve">благотворительные </w:t>
      </w:r>
      <w:r>
        <w:rPr>
          <w:color w:val="000000"/>
          <w:sz w:val="28"/>
          <w:szCs w:val="28"/>
        </w:rPr>
        <w:t xml:space="preserve">акции, экскурсии, походы, конкурсы, презентации, проекты, выставки, </w:t>
      </w:r>
      <w:r>
        <w:rPr>
          <w:color w:val="000000"/>
          <w:sz w:val="28"/>
          <w:szCs w:val="28"/>
          <w:lang w:val="ru-RU"/>
        </w:rPr>
        <w:t>операции ДОО.</w:t>
      </w:r>
    </w:p>
    <w:p>
      <w:pPr>
        <w:pStyle w:val="Standard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Основными методами</w:t>
      </w:r>
      <w:r>
        <w:rPr>
          <w:color w:val="000000"/>
          <w:sz w:val="28"/>
          <w:szCs w:val="28"/>
          <w:lang w:val="ru-RU"/>
        </w:rPr>
        <w:t xml:space="preserve"> реализации поставленных задач являлись:</w:t>
      </w:r>
    </w:p>
    <w:p>
      <w:pPr>
        <w:pStyle w:val="Standard"/>
        <w:spacing w:before="280" w:after="28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убеждение, 2) организации деятельности, 3) стимулирования.(Ильин)</w:t>
      </w:r>
    </w:p>
    <w:p>
      <w:pPr>
        <w:pStyle w:val="Standard"/>
        <w:spacing w:before="280" w:after="28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ые методы представляли собой все способы взаимодействия учителя и ученика, в процессе которых происходило изменение в уровне развития качеств личности учащегося :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чальная школ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тематических мероприятий, направленных на совместное решение нравственных задач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выполнения поручений в классе и дома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лечение в спортивные секции и духовой оркестр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 каждого ученика в участие в классных и общешкольных мероприятих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едняя школа 5-9 к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ение кругозора при подготовке и поведении классных часов(5)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метода поощрения(5)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совместных коллективных дел с другими классами , учителями-предметниками и  общественностью поселка.(6-7-8)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стирование с целью коректировки поведения учащихся(9)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шая школа 10-11 к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ые собрания. (10,11)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месячная информация родителей об успеваемости  и поведении детей(10)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чи с интересными людьми(10)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еды по правовой тематике(10)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ние ответственности и самостоятельности при подготовке мероприятий (11)</w:t>
      </w:r>
    </w:p>
    <w:p>
      <w:pPr>
        <w:pStyle w:val="Standard"/>
        <w:spacing w:lineRule="auto" w:line="36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 каждой возрастной групп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громное значение уделялось </w:t>
      </w:r>
      <w:r>
        <w:rPr>
          <w:b/>
          <w:bCs/>
          <w:color w:val="000000"/>
          <w:sz w:val="28"/>
          <w:szCs w:val="28"/>
        </w:rPr>
        <w:t>индивидуально-профилактической работе</w:t>
      </w:r>
      <w:r>
        <w:rPr>
          <w:color w:val="000000"/>
          <w:sz w:val="28"/>
          <w:szCs w:val="28"/>
        </w:rPr>
        <w:t xml:space="preserve"> с учащимися по предупреждению детского травматизма, правонарушений,  нарушен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норм и правил поведения учащихся. </w:t>
      </w:r>
      <w:r>
        <w:rPr>
          <w:color w:val="000000"/>
          <w:sz w:val="28"/>
          <w:szCs w:val="28"/>
          <w:lang w:val="ru-RU"/>
        </w:rPr>
        <w:t>Классными руководителями были проведены профилактические беседы с учащимися, ответственным за безопасность  практические занятия "Мой путь в школу", участие в акции "Безопасная Кубань", в соревнованиях ЮИД, беседы с инспектором ГАИ о ПДД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</w:t>
      </w:r>
      <w:r>
        <w:rPr>
          <w:sz w:val="28"/>
          <w:szCs w:val="28"/>
          <w:lang w:val="ru-RU"/>
        </w:rPr>
        <w:t>программа</w:t>
      </w:r>
      <w:r>
        <w:rPr>
          <w:sz w:val="28"/>
          <w:szCs w:val="28"/>
        </w:rPr>
        <w:t xml:space="preserve">, над которой работала школа </w:t>
      </w:r>
      <w:r>
        <w:rPr>
          <w:sz w:val="28"/>
          <w:szCs w:val="28"/>
          <w:lang w:val="ru-RU"/>
        </w:rPr>
        <w:t>в 2011-2012 у.г.: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  <w:i/>
          <w:sz w:val="28"/>
          <w:szCs w:val="28"/>
          <w:u w:val="single"/>
        </w:rPr>
        <w:t>«</w:t>
      </w:r>
      <w:r>
        <w:rPr>
          <w:b/>
          <w:bCs/>
          <w:i/>
          <w:sz w:val="28"/>
          <w:szCs w:val="28"/>
          <w:u w:val="single"/>
          <w:lang w:val="ru-RU"/>
        </w:rPr>
        <w:t>Мы вместе</w:t>
      </w:r>
      <w:r>
        <w:rPr>
          <w:b/>
          <w:bCs/>
          <w:i/>
          <w:sz w:val="28"/>
          <w:szCs w:val="28"/>
          <w:u w:val="single"/>
        </w:rPr>
        <w:t>».</w:t>
      </w:r>
    </w:p>
    <w:p>
      <w:pPr>
        <w:pStyle w:val="Standard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оспитательная работа велась по </w:t>
      </w:r>
      <w:r>
        <w:rPr>
          <w:sz w:val="28"/>
          <w:szCs w:val="28"/>
        </w:rPr>
        <w:t xml:space="preserve"> следующ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программам</w:t>
      </w:r>
      <w:r>
        <w:rPr>
          <w:sz w:val="28"/>
          <w:szCs w:val="28"/>
        </w:rPr>
        <w:t>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В единстве наша сила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Цель : создание школы как содружества детей и взрослых, связанных единными целями и задачами, деятельностью, гуманным отношением к окружающему миру</w:t>
      </w:r>
      <w:r>
        <w:rPr>
          <w:sz w:val="28"/>
          <w:szCs w:val="28"/>
        </w:rPr>
        <w:t>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ru-RU"/>
        </w:rPr>
        <w:t>Наш дом -Россия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ru-RU"/>
        </w:rPr>
        <w:t xml:space="preserve">Цель : формирование активной жизненной позиции, патриотических чувств и любви к прошлому, настоящему, будущему своей семьи, школы, поселка, района, России на основе изучения традиций культурного наследия </w:t>
      </w:r>
      <w:r>
        <w:rPr>
          <w:sz w:val="28"/>
          <w:szCs w:val="28"/>
        </w:rPr>
        <w:t>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  <w:lang w:val="ru-RU"/>
        </w:rPr>
        <w:t>Мы выбираем здоровье и спорт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Цель : способствовать пониманию школьниками значения ценности здоровья в общекультурном, профессиональном и социальном развитии человека</w:t>
      </w:r>
      <w:r>
        <w:rPr>
          <w:sz w:val="28"/>
          <w:szCs w:val="28"/>
        </w:rPr>
        <w:t>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lang w:val="ru-RU"/>
        </w:rPr>
      </w:pPr>
      <w:r>
        <w:rPr>
          <w:b/>
          <w:i/>
          <w:sz w:val="28"/>
          <w:szCs w:val="28"/>
          <w:lang w:val="ru-RU"/>
        </w:rPr>
        <w:t>«Мы вместе трудимся на благо»</w:t>
      </w:r>
      <w:r>
        <w:rPr>
          <w:sz w:val="28"/>
          <w:szCs w:val="28"/>
          <w:lang w:val="ru-RU"/>
        </w:rPr>
        <w:t xml:space="preserve">  (Цель : воспитание потребности свмореализации в современном профессиональном мире посредством накопленных профориентационных навыков и трудового опыта к стремлению добиваться его лушших результатов )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 целью управления воспитательным процессом в школе работал ШВР. Членами Штаба являлись -заместитель директора по ВР Филиппова Н.Е., социальный педагог Боброва А.Д., библиотекарь Цоколова Н.Г. и руководитель спортивного клуба, учитель физкультуры Дзюба П.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веденная воспитательная работа освещалась библиотекарем и лидерами "Совета старшеклассников" в школьной газете "Мы вместе", на страницах районной газеты "Сельская газета", на сайте школы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Для обеспечения эффективной воспитательной работы в рамках поставленных задач было организовано межведомственное взаимодействие с социальными партнерами школы и главами фермерских хозяйств поселков. Составлены договоры о сотрудничестве и разработаты совместные планы работы с администрацией Кубанского сельского поселения, с ПУ №71,с МКДУ "Кубанское", с сельской библиотекой поселк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оциальные партнеры школы участвовали во всех традиционных мероприятиях школы : на празднике Первого и Последнего звонка,Празднике 9 мая, Выпускном вечере,  торжественных линейках, спортивных соревнованиях.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огласно рекомендациям ККИДППО воспитательная работа строилась по предложенному плану тематических недель.</w:t>
      </w:r>
      <w:r>
        <w:rPr>
          <w:sz w:val="28"/>
          <w:szCs w:val="28"/>
        </w:rPr>
        <w:t xml:space="preserve"> В течение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дели физкультуры и спорта в школе прошел общешкольный день Здоровья с выездом в лагерь Чайка с</w:t>
      </w:r>
      <w:r>
        <w:rPr>
          <w:sz w:val="28"/>
          <w:szCs w:val="28"/>
          <w:lang w:val="ru-RU"/>
        </w:rPr>
        <w:t>таницы</w:t>
      </w:r>
      <w:r>
        <w:rPr>
          <w:sz w:val="28"/>
          <w:szCs w:val="28"/>
        </w:rPr>
        <w:t xml:space="preserve"> Калниболотской, в рамках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дели ОПК прошла выставка народного творчества и конкурс стихов. Цикл классных часов о ЗОЖ прошел в течение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дели "Антинарко",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деля Подросток и закон отмечена профилактической работой с детьми, стоящими  на внутришкольном контроле и нуждающимися семьями. В мае прошла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деля «Героические страницы истории». Был проведен общешкольный праздник , посвященный 9 мая, с приглашением ветеранов ВОВ и труда, почетных жителей поселка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ечно же, воспитательные мероприятия строго не ограничивались рамками тематических недель. Так например , </w:t>
      </w:r>
      <w:r>
        <w:rPr>
          <w:b/>
          <w:sz w:val="28"/>
          <w:szCs w:val="28"/>
        </w:rPr>
        <w:t>работа по Программе «Антинарко</w:t>
      </w:r>
      <w:r>
        <w:rPr>
          <w:sz w:val="28"/>
          <w:szCs w:val="28"/>
        </w:rPr>
        <w:t>» велась в течение всего года. Было проведено анкетирование учащихся «Что я знаю о вредных привычках», совместно с районным кинотеатром организован просмотр видеофильмов «Скажи наркотику- нет», учащиеся школы заняли 1 место в зональном  смотре- конкурсе «Молодежь Новопокровского района за ЗОЖ», 100% учащихся 9-11 классов приняли участие в тестировании на наркотические вещества, классные руководители проводили тематические классные часы о пользе ЗОЖ и вреде алкоголя, табакокурения и наркотиков. Учащихся, стоящих на учете в наркологии нет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по профилактике экстремизма</w:t>
      </w:r>
      <w:r>
        <w:rPr>
          <w:sz w:val="28"/>
          <w:szCs w:val="28"/>
        </w:rPr>
        <w:t xml:space="preserve"> среди учащихся проходила в форме участия в гуманитарных акциях «Цветик –семицветик», мероприятиях в рамках экспериментальной площадки по ОПК, посещения храмов района и воскресной школы с Новопокровской, библиотечный фонд школы был проверен на наличие литературы экстремисского характера. Среди учащихся не выявлено случаев экстремистских проявлений.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оенно-патриотическое воспитание школьников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ru-RU"/>
        </w:rPr>
        <w:t>иболее</w:t>
      </w:r>
      <w:r>
        <w:rPr>
          <w:sz w:val="28"/>
          <w:szCs w:val="28"/>
        </w:rPr>
        <w:t xml:space="preserve"> проявлялось в течение военно- патриотического месячника( декабрь-февраль) и и в мае месяце. Яркими мероприятиями  были общешкольная линейка, организованная ЗДВР, соц педагогом и учителем ОПК. Об этом мероприятии была опубликована статья в «Сельской газете» «Воспитывают на собственном примере»,кл рук 1-4 кл, 7-8,9 кл организовали классные часы -встречи с бывшими военнослужащими . Учащиеся 7-8, 11 кл участвовали в акции «Письмо солдату» Школьники участвовали к смотре строя и песни. Сборная школы( 5-8 кл) заняла 2 место  в зональном этапе..В  школьном конкурсе военно-патриотичесой песни «Я люблю тебя, Россия» победили учащиеся 4 кл, 7 и 8 кл, в районном этапе 8 кл- 2 место, 7 кл- 3 место. В  районных соревнованиях допризывной молодежи участвовали учащиеся старших классов. Белюга Иван, уч-ся 10 кл,  занял 1 место по гиревому спорту.</w:t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о учебного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было отмечено рядом мероприятий , посвященных </w:t>
      </w:r>
      <w:r>
        <w:rPr>
          <w:b/>
          <w:bCs/>
          <w:sz w:val="28"/>
          <w:szCs w:val="28"/>
        </w:rPr>
        <w:t>74-й годовщине образования Краснодарского края.</w:t>
      </w:r>
      <w:r>
        <w:rPr>
          <w:sz w:val="28"/>
          <w:szCs w:val="28"/>
        </w:rPr>
        <w:t xml:space="preserve"> Прошли Единые Всекубанские классные часы, общешкольная линейка, подготовленная учителем кубановедения, библиотекарем. Оформлялись стенды по кубановедению и тематические выставки книг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течение года регулярно осуществлялся </w:t>
      </w:r>
      <w:r>
        <w:rPr>
          <w:b/>
          <w:bCs/>
          <w:sz w:val="28"/>
          <w:szCs w:val="28"/>
          <w:lang w:val="ru-RU"/>
        </w:rPr>
        <w:t>внутришкольный контроль</w:t>
      </w:r>
      <w:r>
        <w:rPr>
          <w:sz w:val="28"/>
          <w:szCs w:val="28"/>
          <w:lang w:val="ru-RU"/>
        </w:rPr>
        <w:t xml:space="preserve"> воспитательной работы. Темами контроля являлись : внеурочная занятость учащихся, предупреждение беспризорности, безнадзорности и правонарушений, ученическое самоуправление, организация тематических и спортивных мероприятий, работа с родителями, осуществлялся мониторинг деятельности классных руководителей и участие классов в школьных делах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течение года осуществлялся контроль за организацией дежурства по школе и классам. Согласно оценкам за дежурство установлено :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ый чистый класс - каб №8 ( 10-11 класс кл.рук Ивчик Т.М.)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 место –каб №6 ( 7-8 класс. кл.рук Погорелая Т.Н.)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 место –каб№3 ( 6 класс кл.рук Пащенко С.С.)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 место- кааб №4 ( 5 класс, кл.рук Цоколова Н.Г)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5 место –каб№7 ( 9 класс кл.рук Закусилова Г.В.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ru-RU"/>
        </w:rPr>
        <w:t xml:space="preserve">С целью расширения представлений учащихся о разных способах социального устройства  современной жизни </w:t>
      </w:r>
      <w:r>
        <w:rPr>
          <w:sz w:val="28"/>
          <w:szCs w:val="28"/>
        </w:rPr>
        <w:t xml:space="preserve"> течение года </w:t>
      </w:r>
      <w:r>
        <w:rPr>
          <w:sz w:val="28"/>
          <w:szCs w:val="28"/>
          <w:lang w:val="ru-RU"/>
        </w:rPr>
        <w:t xml:space="preserve">были организованы экскурсии и поездки. </w:t>
      </w:r>
      <w:r>
        <w:rPr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лассы посетили 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0-11 кл-Лагонаки ( экскурсия) , г.Тихорецк ( парк), с.Новопокровскую (храм) Краснодар ( ярмарка профессий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9 кл-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7-8 к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6 кл-с. Новоивановская.(храм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5 кл-с Новопокровскую (музей, ДШИ,центральная библиотека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 кл- с.Новопокровская ( музей), с.Калниболотская (цирк).Тихорецк( кинотеатр),Краснодар (театр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 кл- с Новопокровская ( музей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 кл- с.Новопокровская ( цирк)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кл-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активизации взаимодейстия между родителями и учителями были запланированы и проведены следующие общешкольные мероприятия : фестиваль "Мама милая моя",( 1-11 кл), праздник  "Мама, папа, я- спортивная семья" (1-4 кл), Дни именинников (5-6-7 кл),проведение лекций для родителей на родительских собраниях (8-9-10-11), организация ремонта классных комнат (1-11 кл), посещение семей на дому (1-11 кл),приглашение родителей на открытые мероприятия класса и школы (1-11кл).Классными руководителями постоянно поддерживалась связь с родитеями  по телефону и в форме письменных обращений.</w:t>
      </w:r>
    </w:p>
    <w:p>
      <w:pPr>
        <w:pStyle w:val="Standard"/>
        <w:spacing w:lineRule="auto" w:line="26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</w:rPr>
        <w:t>ыл проведен мониторинг участия родителей в жизни школы, в частности, посещение родительских собраний в 201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 xml:space="preserve"> уч.году.</w:t>
      </w:r>
    </w:p>
    <w:p>
      <w:pPr>
        <w:pStyle w:val="Standard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693"/>
        <w:gridCol w:w="1560"/>
        <w:gridCol w:w="1455"/>
        <w:gridCol w:w="1515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Standard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сещаемости</w:t>
            </w:r>
          </w:p>
          <w:p>
            <w:pPr>
              <w:pStyle w:val="Standard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сещаемости</w:t>
            </w:r>
          </w:p>
          <w:p>
            <w:pPr>
              <w:pStyle w:val="Standard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сещаемости</w:t>
            </w:r>
          </w:p>
          <w:p>
            <w:pPr>
              <w:pStyle w:val="Standard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аемости</w:t>
            </w:r>
          </w:p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Нехорошева Г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Боброва А.</w:t>
            </w:r>
            <w:r>
              <w:rPr>
                <w:sz w:val="28"/>
                <w:szCs w:val="28"/>
                <w:lang w:val="ru-RU"/>
              </w:rPr>
              <w:t>Д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Мясникова Н.Ф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.Благова Л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ласс </w:t>
            </w:r>
            <w:r>
              <w:rPr>
                <w:sz w:val="28"/>
                <w:szCs w:val="28"/>
                <w:lang w:val="ru-RU"/>
              </w:rPr>
              <w:t>Цоколова Н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val="ru-RU"/>
              </w:rPr>
              <w:t>класс Пащенко С.С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 Погорелая Т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 Погорелая Т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Закусилова Г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асс </w:t>
            </w:r>
            <w:r>
              <w:rPr>
                <w:sz w:val="28"/>
                <w:szCs w:val="28"/>
                <w:lang w:val="ru-RU"/>
              </w:rPr>
              <w:t>Ивчик Т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 Ивчик Т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Standard"/>
        <w:spacing w:lineRule="auto" w:line="264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данного мониторинга можно сделать вывод, что большинство родителей  регулярно посещает родительские собрания и взаимодействует с классными руководителями. Классными руководителями отслеживаются родители, которые не посещают родительские собрания. С данной категорией проводится индивидуальная работ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 целью организации 100 % занятости учащихся было налажено   взаимодействие с учреждениями дополнительного образования ( ЦВР, ДЮСШ, ДШИ, библиотекой, СДК)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зультатом проведенной совместной работы является общешкольная карта занятости учащихс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538"/>
        <w:gridCol w:w="795"/>
        <w:gridCol w:w="841"/>
        <w:gridCol w:w="765"/>
        <w:gridCol w:w="1065"/>
        <w:gridCol w:w="975"/>
        <w:gridCol w:w="915"/>
        <w:gridCol w:w="1020"/>
        <w:gridCol w:w="898"/>
        <w:gridCol w:w="794"/>
        <w:gridCol w:w="680"/>
      </w:tblGrid>
      <w:tr>
        <w:trPr>
          <w:trHeight w:val="832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ДО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кестр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ДО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спортклуб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вет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ки СДК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ДО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.кл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ЮСШ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Ш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. поселка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О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стер»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заняты</w:t>
            </w:r>
          </w:p>
        </w:tc>
      </w:tr>
      <w:tr>
        <w:trPr>
          <w:trHeight w:val="242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тог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9/2</w:t>
            </w:r>
            <w:r>
              <w:rPr>
                <w:lang w:val="en-US"/>
              </w:rPr>
              <w:t>3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0/ 6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9/ 2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1/ 25,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/1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/7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3/1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4/77,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9/3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00</w:t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занятости учащихся в 2009-2010 уч.г. и 2010-2011 уч.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1000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"/>
        <w:gridCol w:w="600"/>
        <w:gridCol w:w="815"/>
        <w:gridCol w:w="902"/>
        <w:gridCol w:w="859"/>
        <w:gridCol w:w="913"/>
        <w:gridCol w:w="913"/>
        <w:gridCol w:w="831"/>
        <w:gridCol w:w="927"/>
        <w:gridCol w:w="817"/>
        <w:gridCol w:w="721"/>
        <w:gridCol w:w="618"/>
      </w:tblGrid>
      <w:tr>
        <w:trPr>
          <w:trHeight w:val="83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ДО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кестр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ДО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спортклуб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ве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ки СДК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ЮСШ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ДО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ч кл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ШИ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. поселк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О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стер»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заняты</w:t>
            </w:r>
          </w:p>
        </w:tc>
      </w:tr>
      <w:tr>
        <w:trPr>
          <w:trHeight w:val="242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  <w:r>
              <w:rPr/>
              <w:t>-201</w:t>
            </w:r>
            <w:r>
              <w:rPr>
                <w:lang w:val="en-US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(21%)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0 (36%)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0(37%)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(3,6%)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(9,7%)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2(100%)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3(34%)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(24,5%)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42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201</w:t>
            </w:r>
            <w:r>
              <w:rPr>
                <w:lang w:val="en-US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/2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5/67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0/3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/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/2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/8,5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2/10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7/4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/24,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42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тог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9/23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0/ 6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9/ 2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/1,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1/ 25,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/7,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3/10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4/77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9/35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з данного мониторинга наблюдается сохранения процента занятости учащихся спортивной деятельностью  , снизился процент посещения ДЮСШ на  3 %, увеличился процент посещаемости сельской бибиотеки поселка на 32 %,  повышение  посещаемости духового оркестра на 3%. В школе нет детей незанятых внеурочной деятельностью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ью реализации личностно-ориентированного подхода в воспитании проводились выявление интересов и наклонностей учащихся и мониторинг "Включенность учащихся в деятельность класса и школы"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ниторинг "Включенность детей в деятельность класса и школы в 2011-2012 уч.г."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-активно,                      Э-эпизодически,                     Н- не участвует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"/>
        <w:gridCol w:w="742"/>
        <w:gridCol w:w="742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2"/>
      </w:tblGrid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/У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sz w:val="28"/>
          <w:szCs w:val="28"/>
          <w:lang w:val="ru-RU"/>
        </w:rPr>
        <w:tab/>
        <w:t>Положительная тенденция наблюдается  в увеличение процента активности учащихся- 100% учащихся реализуют свой творческий потенциал и  принимают активное участие в жизни класса и школы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0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КЛЮЧЕННОСТ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9-201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0-201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ктивн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    (90%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      (89%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(100%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Эпизодическ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    (10%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       (11%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 %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е принимают участ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%</w:t>
            </w:r>
          </w:p>
        </w:tc>
      </w:tr>
    </w:tbl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сходя из анализов классных руководителей  и наблюдений в рамках внутришкольного контроля в течение года  выявлен уровень сплоченности классных коллективов в 2010-2011 учебном году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-высокий,                           С-средний,                 Н-низки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5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657"/>
        <w:gridCol w:w="741"/>
        <w:gridCol w:w="742"/>
        <w:gridCol w:w="741"/>
        <w:gridCol w:w="741"/>
        <w:gridCol w:w="742"/>
        <w:gridCol w:w="741"/>
        <w:gridCol w:w="741"/>
        <w:gridCol w:w="742"/>
        <w:gridCol w:w="741"/>
        <w:gridCol w:w="741"/>
        <w:gridCol w:w="856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тог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-18%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-55%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-27%</w:t>
            </w:r>
          </w:p>
        </w:tc>
      </w:tr>
    </w:tbl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 сравнении с данными 2011-2012 уч.года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75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657"/>
        <w:gridCol w:w="741"/>
        <w:gridCol w:w="742"/>
        <w:gridCol w:w="741"/>
        <w:gridCol w:w="741"/>
        <w:gridCol w:w="742"/>
        <w:gridCol w:w="741"/>
        <w:gridCol w:w="741"/>
        <w:gridCol w:w="742"/>
        <w:gridCol w:w="741"/>
        <w:gridCol w:w="741"/>
        <w:gridCol w:w="856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тог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-27%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-63%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-9%</w:t>
            </w:r>
          </w:p>
        </w:tc>
      </w:tr>
    </w:tbl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Классный коллектив является главной структурной единицей в организации общешкольных ключевых мероприятий, которому предоставляется возможность творческой самореализации, достаточная свобода выбора форм участия в общем деле. Класс должен ощущать себя единым целым и важной частью всей школы. Исходя из мониторингов </w:t>
      </w:r>
      <w:r>
        <w:rPr>
          <w:b/>
          <w:bCs/>
          <w:sz w:val="28"/>
          <w:szCs w:val="28"/>
          <w:lang w:val="ru-RU"/>
        </w:rPr>
        <w:t>наблюдается увеличение среднего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уровня сплоченности коллективов и снижение высокого.</w:t>
      </w:r>
      <w:r>
        <w:rPr>
          <w:sz w:val="28"/>
          <w:szCs w:val="28"/>
          <w:lang w:val="ru-RU"/>
        </w:rPr>
        <w:t xml:space="preserve"> Классным руководителям необходимо больше внимание уделять формированию воспитывающего коллектива, считая его фактором коррекции культурного поведения через ситуацию выбора, творчества, игры, успеха. Общешкольную систему ключевых мероприятий ( принцип " все вместе") необходимо внедрять и на классном уровне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В течение второго полугодия проводился мониторинг деятельности классных руководителей. По итогам года лидерами являются 4 класс -Кл.рук- Благова Л.В., и 8 кл-кл.рук-Погорелая Т.Н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деятельности классных руководителей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/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д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ru-RU"/>
              </w:rPr>
              <w:t>м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ru-RU"/>
              </w:rPr>
              <w:t>м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ru-RU"/>
              </w:rPr>
              <w:t>м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ru-RU"/>
              </w:rPr>
              <w:t>м</w:t>
            </w:r>
          </w:p>
        </w:tc>
      </w:tr>
    </w:tbl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В каждой возрастной группе огромное значение уделялось </w:t>
      </w:r>
      <w:r>
        <w:rPr>
          <w:b/>
          <w:bCs/>
          <w:color w:val="000000"/>
          <w:sz w:val="28"/>
          <w:szCs w:val="28"/>
          <w:lang w:val="ru-RU"/>
        </w:rPr>
        <w:t>индивидуально-профилактической работе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В течение года проводились мероприятия с учащимися по </w:t>
      </w:r>
      <w:r>
        <w:rPr>
          <w:b/>
          <w:bCs/>
          <w:color w:val="000000"/>
          <w:sz w:val="28"/>
          <w:szCs w:val="28"/>
          <w:lang w:val="ru-RU"/>
        </w:rPr>
        <w:t xml:space="preserve">предупреждению детского травматизма </w:t>
      </w:r>
      <w:r>
        <w:rPr>
          <w:color w:val="000000"/>
          <w:sz w:val="28"/>
          <w:szCs w:val="28"/>
          <w:lang w:val="ru-RU"/>
        </w:rPr>
        <w:t>и правонарушений. Классными руководителями были проведены профилактические беседы с учащимися "Безопасность на водаёмах, в общественных местах, вблизи ЖД и т.д.", ежедневно осуществлялся контроль за подвозом учащихся , ответственным за безопасность  практические занятия "Мой путь в школу","Безопасность на дороге",участие в акции "Безопасная Кубань", в соревнованиях ЮИД, беседы с инспектором ГАИ о ПДД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Для решения воспитательной задачи "</w:t>
      </w:r>
      <w:r>
        <w:rPr>
          <w:b/>
          <w:bCs/>
          <w:sz w:val="28"/>
          <w:szCs w:val="28"/>
          <w:lang w:val="ru-RU"/>
        </w:rPr>
        <w:t xml:space="preserve">Сохранить положительную тенденцию количества нарушений закона КК №1539" </w:t>
      </w:r>
      <w:r>
        <w:rPr>
          <w:sz w:val="28"/>
          <w:szCs w:val="28"/>
          <w:lang w:val="ru-RU"/>
        </w:rPr>
        <w:t>и правонарушений среди учащихся школы были  проведены дежурства в вечернее время совместно с членами Штаба кубанской сельской администрации, сотрудниками ОПДН.Участковым инспектором Погосовым и Инспектором ОПДН Кузнецовым были проведены беседы с учащимися и родителями об основных положениях Закона №1539 и ответственности за правонарушения.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По результатам ежеквартального районного мониторинга деятельности ШВР школьный штаб имеет следующие показатели :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603"/>
        <w:gridCol w:w="602"/>
        <w:gridCol w:w="602"/>
        <w:gridCol w:w="602"/>
        <w:gridCol w:w="602"/>
        <w:gridCol w:w="602"/>
        <w:gridCol w:w="602"/>
        <w:gridCol w:w="1204"/>
        <w:gridCol w:w="1205"/>
        <w:gridCol w:w="1205"/>
        <w:gridCol w:w="1205"/>
      </w:tblGrid>
      <w:tr>
        <w:trPr/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0 </w:t>
            </w:r>
            <w:r>
              <w:rPr>
                <w:b/>
                <w:bCs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2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1 </w:t>
            </w:r>
            <w:r>
              <w:rPr>
                <w:b/>
                <w:bCs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  <w:r>
              <w:rPr>
                <w:b/>
                <w:bCs/>
                <w:sz w:val="28"/>
                <w:szCs w:val="28"/>
                <w:lang w:val="ru-RU"/>
              </w:rPr>
              <w:t>место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 место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 место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 место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 место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Cs/>
                <w:sz w:val="28"/>
                <w:szCs w:val="28"/>
                <w:lang w:val="ru-RU"/>
              </w:rPr>
              <w:t>место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Cs/>
                <w:sz w:val="28"/>
                <w:szCs w:val="28"/>
                <w:lang w:val="ru-RU"/>
              </w:rPr>
              <w:t>место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 профилактической работы Штаба и Совета профилактик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10-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 xml:space="preserve"> уч.год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45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094"/>
        <w:gridCol w:w="1053"/>
        <w:gridCol w:w="1456"/>
        <w:gridCol w:w="1456"/>
        <w:gridCol w:w="1456"/>
      </w:tblGrid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,</w:t>
            </w:r>
            <w:r>
              <w:rPr>
                <w:sz w:val="28"/>
                <w:szCs w:val="28"/>
                <w:lang w:val="ru-RU"/>
              </w:rPr>
              <w:t>поставленных</w:t>
            </w:r>
            <w:r>
              <w:rPr>
                <w:sz w:val="28"/>
                <w:szCs w:val="28"/>
              </w:rPr>
              <w:t xml:space="preserve"> на внутришкольн</w:t>
            </w:r>
            <w:r>
              <w:rPr>
                <w:sz w:val="28"/>
                <w:szCs w:val="28"/>
                <w:lang w:val="ru-RU"/>
              </w:rPr>
              <w:t>ый</w:t>
            </w:r>
            <w:r>
              <w:rPr>
                <w:sz w:val="28"/>
                <w:szCs w:val="28"/>
              </w:rPr>
              <w:t xml:space="preserve"> уч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, снятых с учет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, стоящих на учете в ОПДН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-ся, стоящих на внутришкольном учет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о учащихся, поставленных на внутришкольный контроль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о учащихся, снятых с внутришкольного контроля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-ся, стоящих на учете в ОПД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Ежеквартально классные руководители предоставляли сведения по раннему выявлению детей и семей, находящихся в трудной жизненной ситуации.В зону особого внимания входили многодетные и малообеспеченные   семьи (Петрова Н.С.-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 xml:space="preserve"> кл,Горяинова Е.С.-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 xml:space="preserve"> кл, Музыкантова Н.П.-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ru-RU"/>
        </w:rPr>
        <w:t xml:space="preserve"> кл,Цыплаков М-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ru-RU"/>
        </w:rPr>
        <w:t>кл). Была проведена работа с родителями по оформлению статуса малообеспеченности и получению пособий и бесплатных путёвок для детей в детские лагеря и санатории в течение канику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  <w:r>
        <w:rPr>
          <w:b/>
          <w:bCs/>
          <w:sz w:val="28"/>
          <w:szCs w:val="28"/>
          <w:lang w:val="ru-RU"/>
        </w:rPr>
        <w:t>С целью пропаганды массового спорта в школе</w:t>
      </w:r>
      <w:r>
        <w:rPr>
          <w:sz w:val="28"/>
          <w:szCs w:val="28"/>
          <w:lang w:val="ru-RU"/>
        </w:rPr>
        <w:t xml:space="preserve"> работал спортивный клуб "Рассвет". Руководителем клуба  Дзюба П.А. проводились спортивные соревнования в рамках Всекубанской спартакиады "Спортивные надежды Кубани", Президентские соревнования и состязания .В ходе соревнований ребята заняли призовые места 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 по гиревому спорту в рамках соревнований допризывной молодежи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 по н/теннису ( мальчики 10-11 кл) районный этап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 по н\теннису (мальчики 5 кл) районный этап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 по н/теннису (мальчики 7-8 кл) зональный  этап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место по н/теннису (мальчики 7-8 кл) финал соревнован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 по н/теннису (девочки 7-8 кл) районный этап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 по н/теннису (девочки 6 кл) районный этап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орная команда школы по н/ теннису в районе и 6 место в крае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лавным спортивным достижением  в 2011-2012 является  1 место в крае  во  Всекубанской спартакиаде "Спортивные надежды Кубани" по игровым видам спорта.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Педагогом дополнительного образования Благовой Л.В. проводились спортивные игры с учащимися 1-4 кл, веселые старты, спортивные эстафеты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данном анализе воспитательной работы были отслежены положительные примеры и указаны некоторые недостатки. 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На 2012-2013 учебный год нами поставлены следующие задачи 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высить уровень воспитанности учащихся и сплоченности классных коллективов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азвивать олимпийское движение  и туризм в школе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рганизовать  100% занятость учащихся спортом и творчеством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охранить положительную тенденцию количества правонарушений среди учащихся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меститель директора по ВР ____________/Н.Е.Филиппова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3:00Z</dcterms:created>
  <dc:creator>учитель</dc:creator>
  <dc:description/>
  <dc:language>en-US</dc:language>
  <cp:lastModifiedBy>учитель</cp:lastModifiedBy>
  <cp:lastPrinted>2012-08-29T15:58:00Z</cp:lastPrinted>
  <dcterms:modified xsi:type="dcterms:W3CDTF">2012-09-2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