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В г. Краснодаре 16,17,18 марта 2012 г. Сиволап Нина, Головань Юлия приняли участие в составе сборной района по настольному теннису «Спартакиада школьников Кубани», где заняли 6 место. А 10.04.12г. в ст. Новопокровской проводились соревнования по бадминтону «Проба пера», наша школа заняла 1 место. В г. Тихорецке прошли зональные соревнования, девочки 1997г.р. заняли 5 место. 25.04.12г. в ст. Павловской прошли зональные соревнования по настольному теннису в рамках V Всекубанской спартакиады, Цыплаков Михаил, Тюльпинов Никита, Сиволап Нина, Головань Юлия. Ивчик Валерия заняли 1 место среди 7-8 классов. Девочки 9-11классов заняли 5 место. 11.05.12г. в г. Славянск-на-Кубани прошли финальные соревнования, мальчики 7-8 класса заняли 4 место, а девочки 7-8 класса 6 место. В августе 2012г. на подведении итогов V Всекубанской спартакиады района, наша школа заняла 1 место по второй группе школ. В новом 2012-2013 уч.году прошли соревнования по лёгкой атлетике, ребята нашей школы заняли 2 место по 2 группе школ. С октября месяца стартовала VI Всекубанская спартакиада «Спортивные надежды Кубани» по игровым видам спорта. По мини-футболу девочки 7-8 класса в зональных соревнованиях заняли 2 место, а девочки 5-6 класса 3 место. 3.10.2012г. в ст. Новопокровской прошли соревнования на Кубок губернатора краснодарского края по настольному теннису среди 1997-1998г.р., старшая группа, 1999-2000г.р., младшая группа. Цыплаков Михаил, Тюльпинов Никита, Сиволап Нина, Головань Юлия, Ивчик Валерия, Титкова Юлия старшая группа, Веденеев Михаил, Свиридов Андрей, Шлюбауский Иван, Дзюба Ульяна, Куличевская Екатерина младшая группа заняли 1 место. 15,16 ноября 2012г. в г.Краснодаре прошёл зональный этап соревнований по настольному теннису на Кубок губернатора краснодарского края, старшая команда заняла 6 место, а младшая команда 10 место. 20 ноября 2012г. в г.Краснодаре наша школа была награждена Кубком  и грамотой за занятое 1 место в крае V Всекубанской спартакиады по игровым видам спорта 4 группа школ. 8 декабря в ст. Новопокровской прошли зональные соревнования по настольному теннису, первое место заняли девочки 5-6, 7-8 и 9-11 классов, а так же мальчики 9-11 класса. Мальчики 5-6 класса заняли 2 место. 14.12.2012г. в ст. Новопокровской прошли зональные соревнования по бадминтону, юноши и девушки 9-11 классов заняли 1 место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6:00Z</dcterms:created>
  <dc:creator>Паша</dc:creator>
  <dc:description/>
  <cp:keywords/>
  <dc:language>en-US</dc:language>
  <cp:lastModifiedBy>1</cp:lastModifiedBy>
  <cp:lastPrinted>2013-01-22T12:36:00Z</cp:lastPrinted>
  <dcterms:modified xsi:type="dcterms:W3CDTF">2013-01-24T11:36:00Z</dcterms:modified>
  <cp:revision>2</cp:revision>
  <dc:subject/>
  <dc:title/>
</cp:coreProperties>
</file>