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CD"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ая образовательная программа начального общего образования (далее ООП НОО) МБОУ СОШ №7 разработана на основе ст. 14,15, 32 (п.6) Закона РФ «Об образовании», Федерального государственного образовательного стандарта начального общего образования (Приказ МОиН РФ № 373 от 06 октября 2009 года) и концепции Образовательной системы «Начальная школа Х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ека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Настоящая программа учитывает социокультурные особенности и образовательные потребности МБОУ СОШ №7, Устав и Программу развития МБОУ СОШ №7 поселка Малокубанский МО Новопокровский район. Основная образовательная программа начального общего образования МБОУ СОШ №7 разработана образовательным учреждением самостоятельно, с привлечением органов самоуправления , обеспечивающих государственно-общественный характер управления образовательным учреждением. Основная 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ограмма разработана на основе Образовательной системы «Начальная школа Х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ека», как соответствующим основным принципам государственной политики российского образования, изложенных в Законе РФ об образовании, в стандартах: – гуманистический характер образования, приоритет общечеловеческих ценностей, жизни и здоровья человека, свободного развития личности; – воспитание гражданственности, трудолюбия, уважения к правам и свободам человека, любви к окружающей природе, Родине, семье; –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– общедоступность образования, адаптивность системы образования к уровням и особенностям развития и подготовки обучающихся и воспитанников; – обеспечение самоопределения личности, создание условий для ее самореализации, творческого развития; – формирование у обучающегося адекватной современному уровню знаний и ступени обучения картины мира; – формирование человека и гражданина, интегрированного в современное ему общество и нацеленного на совершенствование этого общества; – содействие взаимопониманию и сотрудничеству между людьми, народами независимо от национальной, религиозной и социальной принадлежности. Цель Образовательной системы «Начальная школа Х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ека»,  воспитание функционально грамотной личности, что соответствует и образовательной политике МБОУ СОШ №7, так как функционально грамотная личность – это личность, которая способна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 Это человек, ориентирующийся в мире и действующий в соответствии с общественными ценностями, ожиданиями и интересами. Это определение совпадает с социальным заказом родителей. Как показывают исследования, родители хотят, чтобы их дети: а) хорошо представляли себе, чем хотят и могут заниматься в жизни; б) имели здоровые амбиции, т.е. ставили перед собой высокие, но реальные цели; в) были готовы к достижению этих целей, т.е. развили в себе необходимые способности, умения, воспитали личностные качества. Образовательная система «Начальная школа Х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ека» прошла государственно-общественную экспертизу и рекомендованы Министерством образования и науки РФ к использованию в образовании по ФГОС Н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Педагоги МБОУ СОШ №7 выбрали данную образовательную систему, т.к. в образовательной системе «Начальная школа Х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ека» - хорошая методическая оснащенность дает педагогу возможность, используя деятельностный метод обучения, достигать стабильных результатов уже на первых этапах обучения; - благодаря разнообразию упражнений и заданий, использованию современных педагогических технологий нам удается адаптировать программу «Начальная школа Х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ека»,  к детям разного уровня подготовки; - продумана преемственность, т.е. непрерывность на границах различных этапов или форм обучения . 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К числу планируемых результатов освоения основной образовательной программы отнесены: ·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·метапредметные результаты — освоенные обучающимися универсальные учебные действия (познавательные, регулятивные и коммуникативные); ·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Личностные результаты формируются за счёт реализации,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 Основными задачами реализации основной образовательной программы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формирование основ гражданской идентичности личности на базе: — чувства сопричастности и гордости за свою Родину, народ и историю, осознания ответственности человека за благосостояние общества; — восприятия мира как единого и целостного при разнообразии культур, национальностей, религий; уважения истории и культуры каждого нар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·формирование психологических условий развития общения, сотрудничества на основе: — доброжелательности, доверия и внимания к людям, готовности к сотрудничеству и дружбе, оказанию помощи тем, кто в ней нуждается; —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3.развитие ценностно-смысловой сферы личности на основе общечеловеческих принципов нравственности и гуманизма: – принятия и уважения ценностей семьи и образовательного учреждения, коллектива и общества и стремления следовать им; –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 – 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4.·развитие умения учиться как первого шага к самообразованию и самовоспитанию, а имен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развитие широких познавательных интересов, инициативы и любознательности, мотивов познания и творч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·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– </w:t>
      </w:r>
      <w:r>
        <w:rPr>
          <w:rFonts w:cs="Times New Roman" w:ascii="Times New Roman" w:hAnsi="Times New Roman"/>
          <w:sz w:val="32"/>
          <w:szCs w:val="32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– </w:t>
      </w:r>
      <w:r>
        <w:rPr>
          <w:rFonts w:cs="Times New Roman" w:ascii="Times New Roman" w:hAnsi="Times New Roman"/>
          <w:sz w:val="32"/>
          <w:szCs w:val="32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– </w:t>
      </w:r>
      <w:r>
        <w:rPr>
          <w:rFonts w:cs="Times New Roman" w:ascii="Times New Roman" w:hAnsi="Times New Roman"/>
          <w:sz w:val="32"/>
          <w:szCs w:val="32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–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.изучение интересов, возможностей и способностей каждого ученика, создание условий для их проявления и развития через систему выявления, поддержки и сопровождения одарённых детей. 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 Настоящая образовательная программа ставит и перед МБОУ СОШ №7 задачи, связанные с изменениями образовательного пространства, что создаёт возможность полностью реализовать требования ФГОС Н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и н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аксимальное использование возможностей образовательного процесса для создания оптимальных условий для целостного развития каждого ученика, способного к самоорганизации, самоопределению, саморазвитию, само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б) личностное и творческое развитие личности ребёнка через познавательные потребности, содержательные интересы и духовную сфе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создание эффективной модели синтеза урочной и внеурочной деятельности в целях достижения планируемых образовательных результатов на ступени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повышение эффективности информационной образовательной среды через пополнение банка цифровых образовательных ресурсов, экспертизу и систематизацию электронных материалов для учебных предметов и внеурочной деятельности, использование всеми учителями начальной школы Интернет - технологий, создание и работу сайтов класса и личных сайтов педагогов, распространение опыта через сеть Интернет, создание электронного мониторинга образовательных достижений младших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) разработка системы общественно-полезных практик, социальных проектов и акций для учащихся начальной школы, способствующих приобретению значимого социального оп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) пополнение и обновление компьютерной базы, медиаресурсов, оборудование кабинетов начально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ние современных кабинетов немецкого языка для начальной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ж) создание системы научно-методической поддержки и сопровождения процесса реализации основной образовательной программы начального общего образования в МБОУ СО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) разработка системы работы с родительским сообществом, обеспечивающая вовлечение родителей в деятельность органов государственно-общественного управления, в деятельность по реализации ООП НОО в МБОУ СОШ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и) установление основных подходов к организации мониторинга качества образования, включение в реализацию данного проекта всех учителей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 основе реализации ООП НОО лежит системно - деятельностный подход, который предпо</w:t>
        <w:softHyphen/>
        <w:t xml:space="preserve">лага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</w:t>
        <w:softHyphen/>
        <w:t>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• </w:t>
      </w:r>
      <w:r>
        <w:rPr>
          <w:rFonts w:cs="Times New Roman" w:ascii="Times New Roman" w:hAnsi="Times New Roman"/>
          <w:sz w:val="32"/>
          <w:szCs w:val="32"/>
        </w:rPr>
        <w:t>переход к стратегии социального проектирования и конструирования на основе разработки содержания и техно</w:t>
        <w:softHyphen/>
        <w:t>логий образования, определяющих пути и способы достиже</w:t>
        <w:softHyphen/>
        <w:t>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• </w:t>
      </w:r>
      <w:r>
        <w:rPr>
          <w:rFonts w:cs="Times New Roman" w:ascii="Times New Roman" w:hAnsi="Times New Roman"/>
          <w:sz w:val="32"/>
          <w:szCs w:val="32"/>
        </w:rPr>
        <w:t>ориентацию на достижение цели и основного результа</w:t>
        <w:softHyphen/>
        <w:t>та образования — развитие личности обучающегося на осно</w:t>
        <w:softHyphen/>
        <w:t xml:space="preserve">ве освоения универсальных учебных действий, познания и освоения ми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опору на современные образовательные технологии деятельностного типа: - технологию формирования типа правильной читательской деятельности (технологию продуктивного чтения), - проблемно-диалогическую технологию, - технологию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• </w:t>
      </w:r>
      <w:r>
        <w:rPr>
          <w:rFonts w:cs="Times New Roman" w:ascii="Times New Roman" w:hAnsi="Times New Roman"/>
          <w:sz w:val="32"/>
          <w:szCs w:val="32"/>
        </w:rPr>
        <w:t>признание решающей роли содержания образования, способов организации образовательной деятельности и учеб</w:t>
        <w:softHyphen/>
        <w:t>ного сотрудничества в достижении целей личностного и со</w:t>
        <w:softHyphen/>
        <w:t xml:space="preserve">циального развития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учёт индивидуальных возрастных, психологических и физиологических особенностей обучающихся, роли и значе</w:t>
        <w:softHyphen/>
        <w:t xml:space="preserve">ния видов деятельности и форм общения при определении образовательно-воспитательных целей и путей их дости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обеспечение преемственности дошкольного, начального общего, основного общего, среднего (полного) общего и про</w:t>
        <w:softHyphen/>
        <w:t xml:space="preserve">фессионального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разнообразие индивидуальных образовательных траекто</w:t>
        <w:softHyphen/>
        <w:t>рий и индивидуального развития каждого обучающегося (включая одарённых детей и детей с ограниченными возмож</w:t>
        <w:softHyphen/>
        <w:t>ностями здоровья), обеспечивающих рост творческого потен</w:t>
        <w:softHyphen/>
        <w:t xml:space="preserve">циала, познавательных мотивов, обогащение форм учебного сотрудничества и расширение зоны ближайшего развития. Образовательная программа начального обучения адресована детям 6,5 - 11 лет, поэтому программа начального общего образования МБОУ СОШ №7 формировалась с учётом особенностей первой ступени общего образования и характерных особенностей младшего школьного возраста. Начальная школа – особый этап в жизни ребёнка, связанны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• </w:t>
      </w:r>
      <w:r>
        <w:rPr>
          <w:rFonts w:cs="Times New Roman" w:ascii="Times New Roman" w:hAnsi="Times New Roman"/>
          <w:sz w:val="32"/>
          <w:szCs w:val="32"/>
        </w:rPr>
        <w:t xml:space="preserve"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с изменением при этом самооценки ребёнка, которая приобретает черты адекватности и рефлексив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зрения. Особенности детей от 6,5 - до 11лет связаны 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центральными психологическими новообразованиями, формируемыми на данной ступени образования (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развитием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 Задачи младших школьников, решаемые в разных видах деятельности: Для достижения запланированных образовательных результатов младших школьник должен в ходе реализации ООП решить следующие задачи: · освоить основы понятийного мышления (в освоении содержательного обобщения, анализа, планирования и рефлексии); · научиться самостоятельно конкретизировать поставленные цели и искать средства их решения; · научиться контролировать и оценивать свою учебную работу и продвижение в разных видах деятельности; · овладеть коллективными формами учебной работы и соответствующими социальными навыками; · овладеть высшими видами игры (игра-драматизация, режиссерская игра, игра по правилам). Научиться удерживать свой замысел, согласовывать его с партнерами по игре, воплощать в игровом действии. Научиться удерживать правило и следовать ему; · научиться создавать собственные творческие замыслы и доводить их до воплощения в творческом продукте. Овладеть средствами и способами воплощения собственных замыслов; · приобрести навыки самообслуживания, овладеть простыми трудовыми действиями и операциями на уроках технологии и в социальных практиках; · приобрести опыт взаимодействия со взрослыми и детьми, освоить основные этикетные нормы, научиться правильно выражать свои мысли и чув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Задачи педагогов МБОУ СОШ №7, решаемые в ходе реализации дан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Для достижения учащимися запланированных образовательных результатов педагоги должны решить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· обеспечить многообразие организационно-учебных и внеучебных форм освоения программы (уроки, занятия, тренинги, практики, конкурсы, выставки, соревнования, презентации и пр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способствовать освоению обучающимися высших форм игровой деятельности и создает комфортные условия для своевременной смены ведущей деятельности (игровой на учебную) и превращения игры из непосредственной цели в средство решения учеб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· формировать учебную деятельность младших школьников (организовывать постановку учебных целей, создавать условия для их «присвоения» и самостоятельной конкретизации учениками; побуждать и поддерживать детские инициативы, направленные на поиск средств и способов достижения учебных целей; организовывать усвоение знаний посредством коллективных форм учебной работы; осуществлять функции контроля и оценки, постепенно передавая их ученикам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создавать условия для продуктивной творческой деятельности ребенка (совместно с учениками ставить творческие задачи и способствовать возникновению у детей их собственных замыс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· поддерживать детские инициативы и помогать в их осуществлении; обеспечивать презентацию и социальную оценку результатов творчества учеников через выставки, конкурсы, фестивали, детскую периодическую печать и т. п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· создавать пространство для социальных практик младших школьников и приобщать их к общественно значимым дел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иды деятельности младших школьников, реализуемые в МБОУ СОШ №7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ижение запланированных образовательных результатов, возможно, достичь в разных видах деятельности обучающихся, которые адекватны младшему школьному возрасту. К таким видам деятельности относятся: учебное сотрудничество (коллективно-распределенная учебная деятельность, в том числе, коллективная дискуссия, групповая, парная рабо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индивидуальная учебная деятельность (в том числе, самостоятельная работа с использованием дополнительных информационных источников); · игровая деятельность (в том числе, и высшие виды игры – игра-драматизация, режиссёрская игра, игра по правилам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· творческая (в том числе, художественное творчество, конструирование, формирование замысла и реализация социально значимых инициатив и др.); · трудовая деятельность (самообслуживание, участие в общественно-полезном труде, в социально значимых трудовых акциях); · спортивная деятельность (освоение основ физической культуры, знакомство с различными видами спорта, опыт участия в спортивных соревнованиях). Педагогические технологии, используемые в начальном образовании МБОУ СОШ №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1) Технологии развивающего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-технология проблемного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технология учебной диску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технология проектного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технология развития критического мышления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гров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-информационные техно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Личностно - ориентированные технологии обучения: - «Педагогика сотрудничеств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ехнология коммуникативного обучения немецкой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Технологии поддерживающего обучения: - системно - деятельностная технология; - объяснительно - иллюстративная технология; - интегративная, обеспечивающая целостное освоение знаний и д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зовательная программа МБОУ СОШ №7 определяет формы, средства и методы обучения, духовно-нравственного развития и воспитания обучающихся согласно Уставу школы и соответствует требованиям Закона Российской Федерации «Об образовании», Стандарта образования и положениям Концепции духовно-нравственного развития и воспитания личности гражданина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ая образовательная программа содержит следующие раздел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яснительная записка;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ируемые результаты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освоения обучающимися основной образовательной программы начального обще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ый план;</w:t>
      </w:r>
      <w:r>
        <w:rPr>
          <w:rFonts w:eastAsia="Symbol" w:cs="Symbol" w:ascii="Symbol" w:hAnsi="Symbol"/>
          <w:sz w:val="32"/>
          <w:szCs w:val="32"/>
        </w:rPr>
        <w:t>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 формирования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универсальных учебных действий у обучающихся на ступени начального общего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 духовно -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нравственного воспитания и разви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 воспитания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здорового и безопасного образа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ы отдельных учебных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предметов, курс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стема оценки достижения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 планируемых результатов освоения основной образовательной программы начального обще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ной задачей реализации программы для МБОУ СОШ №7 является обеспечение заявленных в программе целей и задач, достижение планируемых личностных, предметных и метапредметных результатов освоения обучающимися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язи с этим главным и конечным результатом работы начальной школы должны ст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Модель выпускника начальной школы: Выпускник «Начальной школы» - человек, владеющий уровнем элементарной грамотности, владеющий общеучебными умениями, уважающий себя и осознающий ценностные нормы человеческой жизни, ориентированный на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2) Портрет выпускника: Выпускник начальной школы это: -деятельный и активный; -любознательный и инициативный; -проявляет исследовательский интерес; -коммуникативный и ответственный; -доброжелательный и трудолюбивый; -владеющий навыками культурного поведения. Участниками образовательного процесса в МБОУ СОШ №7 являются ученики , педагогические работники, психолог, педагоги учреждений дополнительного образования, медработник, социальный педагог, родители (законные представители) обучающихся. В начальной школе сложившийся творческий педагогический коллектив, основная масса которого - это учителя высшей и первой категор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ием обучающихся в 1-4 классы МБОУ СОШ №7 осуществляется в соответствии с Конституцией РФ, Законом РФ «Об образовании» на основе правил приема обучающихся в МБОУ СОШ №7 в установленном порядке. Образовательное учреждение МБОУ СОШ №7, реализующее основную образовательную программу начального общего образования, обеспечивает ознакомление обучающихся и их родителей (законных представителей) как участников образовательного процесса: • с уставом и другими документами, регламентирующими осуществление образовательного процесса в МБОУ СОШ №7; • 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МБОУ СОШ №7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5:00Z</dcterms:created>
  <dc:creator>1</dc:creator>
  <dc:description/>
  <cp:keywords/>
  <dc:language>en-US</dc:language>
  <cp:lastModifiedBy>1</cp:lastModifiedBy>
  <dcterms:modified xsi:type="dcterms:W3CDTF">2012-04-27T06:12:00Z</dcterms:modified>
  <cp:revision>3</cp:revision>
  <dc:subject/>
  <dc:title/>
</cp:coreProperties>
</file>