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школьная линейка для открытия месячника ВП работ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вучит валь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ина -Эх, ветер, какой теплый. Люблю лето, люблю Ею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ша -Вот и пролетело детство золотое. Прощай ,школа! Прощайте учителя и одноклассники! Что нас ждет впереди не известно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ша - Ну почему же неизвестно? Ты станешь капитаном дальнего плавания, а я учителем 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ля - Все аттестат в кармане, вещи в чемодане. Завтра же сажусь в поезд и прощай Малокубанский, здравствуй Москв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ша -Писать , то хоть будешь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ля -Напишу, напишу, сразу же как поступлю. Слушайте  , а может нам в парк сходить,  слышите, там оркестр играе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ина- Пойдем сначала в школу, вспомним счастливые дни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вучит «Вставай страна огромная» выходят остальные в военных костюмах Леша, Саша, Никита. Андрей, Алин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ля - В далекий год, простясь с учителям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лину дорог измерив фронтовы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ни держали первый свой экзамен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в танковых боях, и штыковы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ина -Отзвенела юность школьными звонкам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гремела взрывали грана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вожала мама с мокрыми глазам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о Победы спрятав аттестат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ля - Выстрелы, прозвучавшие 22 июня 1941 года были началом одной из самых больших трагедий 20 века- Второй мировой войны, самой кровопролитной в истории. 6лет бушевала она. Закончилась война 9 мая 1945 года. Этот день Победы нашего народа над фашистским захватчиками отмечают как день Памяти- памяти о миллионах погибших, замученных и оставшихся калекам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ша -Помнить о них необходимо. Помнить, чтобы жить! Помнить, чтобы новый разрушительный смерч не пронесся над планетой, уничтожая все живое, чтобы уцелела сама наша Земл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ина - Память, память за собою позов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те далёкие промчавшиеся дн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ы друзей моих погибших ожив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друзьям живущим молодость верн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мять, память ты же можешь, ты долж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 мгновенье эти стрелки повернуть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хочу не просто вспомнить имен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Я хочу своим друзьям в глаза взглянут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Нет уже рядом с нами тех солдат. Они уже не могут нам рассказать о военных буднях. Только их награды  за проявленный героизм продолжают жить. В нашей семье трепетно относятся к боевым наградам деда- Филиппова Василия Михеевича, который прошёл три войны- Гражданскую, Первую Мировую и Вторую Мировую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Юля.- Земной поклон, солдат от жизни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 всех, кого ты заслони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ы спас свободу, честь Отчизны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потомках память заслужил! ( Минута молчания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Сегодняшний день для проведения тематической линейки выбран не случайно. Именно 27 января наша станица Новопокровская была освобождена от немецких захватчиков. А было это так…   ( выступление Ивчик Т.М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ша- Свою память я зря неволю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ишь бы вспомнить- я помню и так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траншея по снежному полю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наплывы фашистских атак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отрывистый лай пулемета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стрекающий посвист катюш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в морозных окопах пехота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отня , две ли мальчишечьих душ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 былинные витязи в латах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ждый смел и отважен и лих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обстрелянные ребя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маскировочных белых  халатах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иные вовсе без ни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над ними весомо и вечно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нежный мрак, как бессмертный Кащей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в окопе - не дома конечно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т ни печки, не маминых ще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ы – мальчишки азартно стреля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черный скрежет с паучьим крестом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с и счет-то наверно не брали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 мальчишки Москву отстоя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 дошли до Берлина потом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се «Да здравствует Победа»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Звучит День По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2:00Z</dcterms:created>
  <dc:creator>Admin</dc:creator>
  <dc:description/>
  <dc:language>en-US</dc:language>
  <cp:lastModifiedBy>Admin</cp:lastModifiedBy>
  <dcterms:modified xsi:type="dcterms:W3CDTF">2012-01-23T15:22:00Z</dcterms:modified>
  <cp:revision>2</cp:revision>
  <dc:subject/>
  <dc:title/>
</cp:coreProperties>
</file>