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  <w:t xml:space="preserve">      </w:t>
      </w:r>
    </w:p>
    <w:p>
      <w:pPr>
        <w:pStyle w:val="Normal"/>
        <w:ind w:hanging="900"/>
        <w:jc w:val="both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0pt;margin-top:-72pt;width:504pt;height:71.9pt;mso-wrap-style:none;v-text-anchor:middle;mso-position-vertical:top" type="_x0000_t136">
            <v:path textpathok="t"/>
            <v:textpath on="t" fitshape="t" string=" родительский лекторий" style="font-family:&quot;Arial&quot;;font-size:12pt"/>
            <v:fill o:detectmouseclick="t" type="solid" color2="#7fff7f"/>
            <v:stroke color="blue" weight="22320" joinstyle="miter" endcap="flat"/>
            <w10:wrap type="square"/>
          </v:shape>
        </w:pict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  <w:pict>
          <v:shape id="shape_0" fillcolor="#dcebf5" stroked="t" o:allowincell="f" style="position:absolute;margin-left:0pt;margin-top:-227.95pt;width:512.85pt;height:227.85pt;mso-wrap-style:none;v-text-anchor:middle;mso-position-vertical:top" type="_x0000_t136">
            <v:path textpathok="t"/>
            <v:textpath on="t" fitshape="t" string=" Питание младших &#10;школьников.&#10;Качество питания." style="font-family:&quot;Arial&quot;;font-size:12pt"/>
            <v:fill o:detectmouseclick="t" color2="#55261c"/>
            <v:stroke color="black" weight="19080" joinstyle="miter" endcap="flat"/>
            <w10:wrap type="square"/>
          </v:shape>
        </w:pic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4680"/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 xml:space="preserve">    </w:t>
      </w:r>
      <w:r>
        <w:rPr>
          <w:color w:val="800080"/>
          <w:sz w:val="32"/>
          <w:szCs w:val="32"/>
        </w:rPr>
        <w:t>Краснодарский край</w:t>
      </w:r>
    </w:p>
    <w:p>
      <w:pPr>
        <w:pStyle w:val="Normal"/>
        <w:ind w:firstLine="4680"/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Новопокровский район</w:t>
      </w:r>
    </w:p>
    <w:p>
      <w:pPr>
        <w:pStyle w:val="Normal"/>
        <w:ind w:firstLine="4680"/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П. Малокубанский</w:t>
      </w:r>
    </w:p>
    <w:p>
      <w:pPr>
        <w:pStyle w:val="Normal"/>
        <w:ind w:firstLine="4680"/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МОУ   СОШ №7</w:t>
      </w:r>
    </w:p>
    <w:p>
      <w:pPr>
        <w:pStyle w:val="Normal"/>
        <w:ind w:firstLine="4680"/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 xml:space="preserve">Учитель начальных  классов - </w:t>
      </w:r>
    </w:p>
    <w:p>
      <w:pPr>
        <w:pStyle w:val="Normal"/>
        <w:ind w:firstLine="4680"/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Нехорошева Галина Николаевна</w:t>
      </w:r>
    </w:p>
    <w:p>
      <w:pPr>
        <w:pStyle w:val="Normal"/>
        <w:ind w:firstLine="4680"/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sz w:val="48"/>
          <w:szCs w:val="48"/>
        </w:rPr>
        <w:t xml:space="preserve">                       </w:t>
      </w:r>
      <w:r>
        <w:rPr>
          <w:color w:val="800080"/>
          <w:sz w:val="48"/>
          <w:szCs w:val="48"/>
        </w:rPr>
        <w:t>2010 г.</w:t>
      </w:r>
    </w:p>
    <w:p>
      <w:pPr>
        <w:pStyle w:val="Normal"/>
        <w:ind w:firstLine="708"/>
        <w:jc w:val="center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</w:r>
    </w:p>
    <w:p>
      <w:pPr>
        <w:pStyle w:val="Normal"/>
        <w:ind w:firstLine="708"/>
        <w:jc w:val="both"/>
        <w:rPr>
          <w:color w:val="333300"/>
        </w:rPr>
      </w:pPr>
      <w:r>
        <w:rPr>
          <w:color w:val="333300"/>
        </w:rPr>
        <w:t>Все вещества, необходимые для выполнения физической, умственной работы, поддержания температуры тела, а также для роста и восстановления разрушающихся тканей и других функций, организм получает в виде пищи и воды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ab/>
        <w:t>Пища человека может быть растительного или животного происхождения. Пищевые продукты состоят из питательных веществ, основными из которых являются жиры, белки, углеводы, минеральные соли, витамины, вода. Эти вещества входят в состав клеток организма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ab/>
        <w:t>Для того чтобы пища хорошо усваивалась , она должна быть соответствующим образом подготовлена к действию пищеварительных соков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ab/>
        <w:t>Одной из таких подготовительных форм является жевание. Тщательно разжеванная и хорошо смоченная слюной пища в желудке и кишечнике значительно полнее подвергается действию пищеварительных ферментов, легче расщепляется и всасывается, т. к. в результате жевания поверхность пищи сильно увеличивается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ab/>
        <w:t>Другой формой подготовки к улучшенному усвоению ее является термическая обработка. Известно, например, что крахмал, который содержится в большинстве пищевых продуктов, в сыром виде практически не расщепляется в ротовой полости и в желудке, лишь частично переваривается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ab/>
        <w:t>Тот же крахмал, но уже вареный, еще в ротовой полости легко расщепляется ферментами слюны. Вареное мясо, каша, вареные и тушеные овощи гораздо полнее расщепляются пищевыми соками, чем сырые продукты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ab/>
        <w:t>Обильному соковыделению способствуют бульоны, супы. Они содержат уже готовые к всасыванию и не требующие дополнительного расщепления вещества. Вместе с тем в пищу нужно обязательно употреблять сырые овощи и фрукты. Их присутствие увеличивает движение стенки желудка и кишки, способствуя более тщательному перевариванию пищи, а также в них содержится большое количество витаминов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ab/>
        <w:t xml:space="preserve"> Для нормального функционирования пищеварительной системы пища должна поступать в нее небольшими порциями через определенные промежутки времени. Для детей младшего школьного возраста рекомендуется следующее распределение калорийности суточного рациона :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завтрак  - 20-25 %,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обед – 30-35 %,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полдник – 20 %,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ужин 20-25%.</w:t>
      </w:r>
    </w:p>
    <w:p>
      <w:pPr>
        <w:pStyle w:val="Normal"/>
        <w:jc w:val="both"/>
        <w:rPr/>
      </w:pPr>
      <w:r>
        <w:rPr>
          <w:color w:val="333300"/>
        </w:rPr>
        <w:t>Ужинать надо не позднее чем час-два до сна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ab/>
        <w:t>Использование недоброкачественных или несвежих продуктов может вызвать пищевое отравление.  Чаще всего оно возникает после употребления колбасных изделий, консервов, особенно продуктов домашнего консервирования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ab/>
        <w:t>В современных условиях, когда разнообразные отечественные и импортные товары заполняют рынок, нельзя оставаться пассивным потребителем товара, который предлагает продавец. Нужно проявлять максимальное внимание при покупке. Потребитель должен научиться выбирать товар и по его внешнему виду, и по тем отзывам, которые дают товару, по тем сведениям о товаре, которые даны в маркировке, предлагаемой инструкции, в сообщениях о тестировании товара, о странах коллегиальной оценки качества, проводимых Госторгинспекцией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ab/>
        <w:t xml:space="preserve">В Краснодарском крае по инициативе А. Н. Ткачева принята целевая программа «Качество», задачами которой является контроль за качеством товаров, реализация права  граждан на приобретение  и потребление безопасной  качественной продукции, защита потребительского рынка от  фальсифицированной, некачественной продукции. 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Знак «Качество. Кубань» вы можете смело доверять. Поэтому,  приобретая товары со знаком «Качество Кубань», вы делаете правильный выбор: отличное качество и безопасность продукции вам гарантированы. Рост объемов импортных товаров на наших рынках связан с появлением в обиходе новых маркировочных символов. Это порождает много вопросов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Часто спрашивают, не опасны ли товары, в маркировке которых стоят буквы «е» и «Е». Давайте разберемся.</w:t>
      </w:r>
    </w:p>
    <w:p>
      <w:pPr>
        <w:pStyle w:val="Normal"/>
        <w:jc w:val="both"/>
        <w:rPr/>
      </w:pPr>
      <w:r>
        <w:rPr>
          <w:color w:val="333300"/>
        </w:rPr>
        <w:tab/>
        <w:t>Латинскую букву «е» можно увидеть на  упаковке питания, и на флакончиках с духами, дезодорантами. Это первая буква латинского слова «</w:t>
      </w:r>
      <w:r>
        <w:rPr>
          <w:color w:val="333300"/>
          <w:lang w:val="en-US"/>
        </w:rPr>
        <w:t>exactly</w:t>
      </w:r>
      <w:r>
        <w:rPr>
          <w:color w:val="333300"/>
        </w:rPr>
        <w:t>» - «точно, ровно». Буква е стоит рядом с указанием массы (веса) товара и указывает чистый вес. На российских товарах вместо «е» может стоять слово «нетто» (т. е.  вес без упаковки, чистый вес)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ab/>
        <w:t>Символ «Е» обозначает разные пищевые добавки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ab/>
        <w:t>Сохранность многих изделий обеспечивается разнообразными пищевыми добавками, которые предотвращают окисление жиров. Они называются консервантами, антиоксидантами.</w:t>
      </w:r>
    </w:p>
    <w:p>
      <w:pPr>
        <w:pStyle w:val="Normal"/>
        <w:jc w:val="both"/>
        <w:rPr/>
      </w:pPr>
      <w:r>
        <w:rPr>
          <w:color w:val="333300"/>
        </w:rPr>
        <w:tab/>
        <w:t>Сохранять консистенцию продукта помогают стабилизаторы, эмульгаторы, сохранности продукта способствует металлизированная  герметичная упаковка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ab/>
        <w:t>В отечественной кондитерской промышленности долгое время использовались только два консерванта, которые позволяют увеличить срок хранения кремов в кондитерских изделиях до 120 часов, да и то в холодильнике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ab/>
        <w:t>Зарубежные кондитерские изделия хранят свежесть месяцы и годы. Такой длительный срок хранения обеспечивают пищевые добавки, большинство которых разрешено Всемирной организацией здравоохранения. По определению этой организации, пищевые добавки  - это  природные соединения и химические вещества, которые вводятся в продовольственные товары с целью улучшения их питательных свойств, обеспечения их сохранности и внешнего вида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ab/>
        <w:t>На этикетках товара обычно ставится индекс «Е» с номером, обозначающим пищевую добавку. Пищевые добавки классифицируются по номерам. Например: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Е-100-Е-182 – красители,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Е-200-Е299 – консерванты,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Е300- … - антиоксиданты,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Е-400 … - стабилизаторы,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Е-500- … - эмульгаторы,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 xml:space="preserve">Е-600 … - усилители вкуса, аромата и т. д. 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ab/>
        <w:t>Продукты с индексом «Е» находятся под контролем организаций, защищающих потребителей. Пищевики и медики пока еще не пришли к единому мнению о влиянии консервантов на здоровье. Поэтому прислушивайтесь к своему организму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ab/>
        <w:t>Кроме того,  учитывайте  и  возможность недобросовестности со стороны некоторых производителей, которые завышают допустимые нормы пищевых добавок, что не слишком полезно для здоровья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ab/>
        <w:t>Поэтому увлекаться продуктами, в которых использованы пищевые добавки, вряд ли  стоит. Все мы знаем такие привычные консерванты, как соль, сахар, уксус, аспирин, аскорбиновая кислота. Но знаем и то, что перебор этих ежедневно нами потребляемых консервантов неполезен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/>
      </w:pPr>
      <w:r>
        <w:rPr>
          <w:color w:val="333300"/>
        </w:rPr>
        <w:tab/>
      </w:r>
      <w:r>
        <w:rPr>
          <w:b/>
          <w:color w:val="333300"/>
          <w:u w:val="single"/>
        </w:rPr>
        <w:t xml:space="preserve"> При покупке продуктов читайте этикетку – визитную карточку товара</w:t>
      </w:r>
      <w:r>
        <w:rPr>
          <w:color w:val="333300"/>
        </w:rPr>
        <w:t>!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ab/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ind w:firstLine="360"/>
        <w:jc w:val="both"/>
        <w:rPr>
          <w:color w:val="333300"/>
        </w:rPr>
      </w:pPr>
      <w:r>
        <w:rPr>
          <w:color w:val="333300"/>
        </w:rPr>
        <w:t>Покупая мясо, колбасу, сосиски учтите, что в информации для потребителя всех видов продуктов мясной промышленности, должны быть указаны:</w:t>
      </w:r>
    </w:p>
    <w:p>
      <w:pPr>
        <w:pStyle w:val="Normal"/>
        <w:numPr>
          <w:ilvl w:val="0"/>
          <w:numId w:val="3"/>
        </w:numPr>
        <w:jc w:val="both"/>
        <w:rPr>
          <w:color w:val="333300"/>
        </w:rPr>
      </w:pPr>
      <w:r>
        <w:rPr>
          <w:color w:val="333300"/>
        </w:rPr>
        <w:t>наименование, вид, категория, сорт,</w:t>
      </w:r>
    </w:p>
    <w:p>
      <w:pPr>
        <w:pStyle w:val="Normal"/>
        <w:numPr>
          <w:ilvl w:val="0"/>
          <w:numId w:val="3"/>
        </w:numPr>
        <w:jc w:val="both"/>
        <w:rPr>
          <w:color w:val="333300"/>
        </w:rPr>
      </w:pPr>
      <w:r>
        <w:rPr>
          <w:color w:val="333300"/>
        </w:rPr>
        <w:t>наименование, адрес изготовителя; товарный знак изготовителя,</w:t>
      </w:r>
    </w:p>
    <w:p>
      <w:pPr>
        <w:pStyle w:val="Normal"/>
        <w:numPr>
          <w:ilvl w:val="0"/>
          <w:numId w:val="3"/>
        </w:numPr>
        <w:jc w:val="both"/>
        <w:rPr>
          <w:color w:val="333300"/>
        </w:rPr>
      </w:pPr>
      <w:r>
        <w:rPr>
          <w:color w:val="333300"/>
        </w:rPr>
        <w:t>масса нетто или количество: термическое состояние, состав продукта, пищевая ценность,</w:t>
      </w:r>
    </w:p>
    <w:p>
      <w:pPr>
        <w:pStyle w:val="Normal"/>
        <w:numPr>
          <w:ilvl w:val="0"/>
          <w:numId w:val="3"/>
        </w:numPr>
        <w:jc w:val="both"/>
        <w:rPr>
          <w:color w:val="333300"/>
        </w:rPr>
      </w:pPr>
      <w:r>
        <w:rPr>
          <w:color w:val="333300"/>
        </w:rPr>
        <w:t>дата изготовления, условия хранения, срок годности,</w:t>
      </w:r>
    </w:p>
    <w:p>
      <w:pPr>
        <w:pStyle w:val="Normal"/>
        <w:numPr>
          <w:ilvl w:val="0"/>
          <w:numId w:val="3"/>
        </w:numPr>
        <w:jc w:val="both"/>
        <w:rPr>
          <w:color w:val="333300"/>
        </w:rPr>
      </w:pPr>
      <w:r>
        <w:rPr>
          <w:color w:val="333300"/>
        </w:rPr>
        <w:t>информация о сертификации.</w:t>
      </w:r>
    </w:p>
    <w:p>
      <w:pPr>
        <w:pStyle w:val="Normal"/>
        <w:ind w:firstLine="360"/>
        <w:jc w:val="both"/>
        <w:rPr>
          <w:color w:val="333300"/>
        </w:rPr>
      </w:pPr>
      <w:r>
        <w:rPr>
          <w:color w:val="333300"/>
        </w:rPr>
        <w:t>Покупая тушенку, не берите сразу много банок – сначала распробуйте. Помните, в составе  «настоящей» тушенки должны быть указаны только: мясо, соль, специи. Любите традиционную натуральную тушенку? Тогда берите гостовскую – это гарантия того, что она окажется вам по вкусу.</w:t>
      </w:r>
    </w:p>
    <w:p>
      <w:pPr>
        <w:pStyle w:val="Normal"/>
        <w:ind w:firstLine="360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ind w:firstLine="360"/>
        <w:jc w:val="both"/>
        <w:rPr/>
      </w:pPr>
      <w:r>
        <w:rPr>
          <w:b/>
          <w:color w:val="333300"/>
          <w:u w:val="single"/>
        </w:rPr>
        <w:t xml:space="preserve"> </w:t>
      </w:r>
      <w:r>
        <w:rPr>
          <w:b/>
          <w:color w:val="333300"/>
          <w:u w:val="single"/>
        </w:rPr>
        <w:t>Отдавайте предпочтение продукции отечественных производителей</w:t>
      </w:r>
      <w:r>
        <w:rPr>
          <w:color w:val="333300"/>
        </w:rPr>
        <w:t>.</w:t>
      </w:r>
    </w:p>
    <w:p>
      <w:pPr>
        <w:pStyle w:val="Normal"/>
        <w:ind w:firstLine="360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ab/>
        <w:t>Покупая рыбные консервы…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 xml:space="preserve">Обратите внимание на цифры, нанесенные на банках – на дне или крышках банок наносят условные обозначения в три ряда. 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Первый ряд:</w:t>
      </w:r>
    </w:p>
    <w:p>
      <w:pPr>
        <w:pStyle w:val="Normal"/>
        <w:numPr>
          <w:ilvl w:val="0"/>
          <w:numId w:val="2"/>
        </w:numPr>
        <w:jc w:val="both"/>
        <w:rPr>
          <w:color w:val="333300"/>
        </w:rPr>
      </w:pPr>
      <w:r>
        <w:rPr>
          <w:color w:val="333300"/>
        </w:rPr>
        <w:t>дата изготовления продукта (число, месяц, год)</w:t>
      </w:r>
    </w:p>
    <w:p>
      <w:pPr>
        <w:pStyle w:val="Normal"/>
        <w:numPr>
          <w:ilvl w:val="0"/>
          <w:numId w:val="2"/>
        </w:numPr>
        <w:jc w:val="both"/>
        <w:rPr>
          <w:color w:val="333300"/>
        </w:rPr>
      </w:pPr>
      <w:r>
        <w:rPr>
          <w:color w:val="333300"/>
        </w:rPr>
        <w:t>число – две цифры (до цифры 9 включительно впереди ставят  ноль)</w:t>
      </w:r>
    </w:p>
    <w:p>
      <w:pPr>
        <w:pStyle w:val="Normal"/>
        <w:numPr>
          <w:ilvl w:val="0"/>
          <w:numId w:val="2"/>
        </w:numPr>
        <w:jc w:val="both"/>
        <w:rPr>
          <w:color w:val="333300"/>
        </w:rPr>
      </w:pPr>
      <w:r>
        <w:rPr>
          <w:color w:val="333300"/>
        </w:rPr>
        <w:t>месяц – две цифры</w:t>
      </w:r>
    </w:p>
    <w:p>
      <w:pPr>
        <w:pStyle w:val="Normal"/>
        <w:numPr>
          <w:ilvl w:val="0"/>
          <w:numId w:val="2"/>
        </w:numPr>
        <w:jc w:val="both"/>
        <w:rPr>
          <w:color w:val="333300"/>
        </w:rPr>
      </w:pPr>
      <w:r>
        <w:rPr>
          <w:color w:val="333300"/>
        </w:rPr>
        <w:t>год – две последние цифры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Второй ряд:</w:t>
      </w:r>
    </w:p>
    <w:p>
      <w:pPr>
        <w:pStyle w:val="Normal"/>
        <w:numPr>
          <w:ilvl w:val="0"/>
          <w:numId w:val="4"/>
        </w:numPr>
        <w:jc w:val="both"/>
        <w:rPr>
          <w:color w:val="333300"/>
        </w:rPr>
      </w:pPr>
      <w:r>
        <w:rPr>
          <w:color w:val="333300"/>
        </w:rPr>
        <w:t>ассортиментный знак – от одного до трех знаков (цифры или буквы, кроме буквы «Р»)</w:t>
      </w:r>
    </w:p>
    <w:p>
      <w:pPr>
        <w:pStyle w:val="Normal"/>
        <w:numPr>
          <w:ilvl w:val="0"/>
          <w:numId w:val="4"/>
        </w:numPr>
        <w:jc w:val="both"/>
        <w:rPr>
          <w:color w:val="333300"/>
        </w:rPr>
      </w:pPr>
      <w:r>
        <w:rPr>
          <w:color w:val="333300"/>
        </w:rPr>
        <w:t>номер предприятия – изготовителя</w:t>
      </w:r>
    </w:p>
    <w:p>
      <w:pPr>
        <w:pStyle w:val="Normal"/>
        <w:numPr>
          <w:ilvl w:val="0"/>
          <w:numId w:val="4"/>
        </w:numPr>
        <w:jc w:val="both"/>
        <w:rPr>
          <w:color w:val="333300"/>
        </w:rPr>
      </w:pPr>
      <w:r>
        <w:rPr>
          <w:color w:val="333300"/>
        </w:rPr>
        <w:t>от 1 до3 знаков (цифры и буквы)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Третий ряд:</w:t>
      </w:r>
    </w:p>
    <w:p>
      <w:pPr>
        <w:pStyle w:val="Normal"/>
        <w:numPr>
          <w:ilvl w:val="0"/>
          <w:numId w:val="1"/>
        </w:numPr>
        <w:jc w:val="both"/>
        <w:rPr>
          <w:color w:val="333300"/>
        </w:rPr>
      </w:pPr>
      <w:r>
        <w:rPr>
          <w:color w:val="333300"/>
        </w:rPr>
        <w:t>номер смены – одна цифра</w:t>
      </w:r>
    </w:p>
    <w:p>
      <w:pPr>
        <w:pStyle w:val="Normal"/>
        <w:numPr>
          <w:ilvl w:val="0"/>
          <w:numId w:val="1"/>
        </w:numPr>
        <w:jc w:val="both"/>
        <w:rPr>
          <w:color w:val="333300"/>
        </w:rPr>
      </w:pPr>
      <w:r>
        <w:rPr>
          <w:color w:val="333300"/>
        </w:rPr>
        <w:t>индекс рыбной промышленности – «Р»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ind w:firstLine="360"/>
        <w:jc w:val="both"/>
        <w:rPr>
          <w:color w:val="333300"/>
        </w:rPr>
      </w:pPr>
      <w:r>
        <w:rPr>
          <w:color w:val="333300"/>
        </w:rPr>
        <w:t>При выборе плодово-ягодных соков внимание обращайте на  информации, которая указана на маркировке потребительской упаковки.</w:t>
      </w:r>
    </w:p>
    <w:p>
      <w:pPr>
        <w:pStyle w:val="Normal"/>
        <w:ind w:firstLine="360"/>
        <w:jc w:val="both"/>
        <w:rPr>
          <w:color w:val="333300"/>
        </w:rPr>
      </w:pPr>
      <w:r>
        <w:rPr>
          <w:color w:val="333300"/>
        </w:rPr>
        <w:tab/>
        <w:t>Натуральные плодовые и ягодные соки вырабатывают осветленными и неосветленными.</w:t>
      </w:r>
    </w:p>
    <w:p>
      <w:pPr>
        <w:pStyle w:val="Normal"/>
        <w:ind w:firstLine="360"/>
        <w:jc w:val="both"/>
        <w:rPr>
          <w:color w:val="333300"/>
        </w:rPr>
      </w:pPr>
      <w:r>
        <w:rPr>
          <w:color w:val="333300"/>
        </w:rPr>
        <w:t>Осветленные соки должны быть прозрачными, без посторонних включений. Для  соков натуральных, неосветленных  прозрачность необязательна.</w:t>
      </w:r>
    </w:p>
    <w:p>
      <w:pPr>
        <w:pStyle w:val="Normal"/>
        <w:ind w:firstLine="360"/>
        <w:jc w:val="both"/>
        <w:rPr>
          <w:color w:val="333300"/>
        </w:rPr>
      </w:pPr>
      <w:r>
        <w:rPr>
          <w:color w:val="333300"/>
        </w:rPr>
        <w:t>Допускается незначительное расслаивание и небольшой уплотненный осадок на дне банок и бутылок. Вкус и аромат должны быть свойственными вкусу и аромату плодов, из которых изготовлен продукт.</w:t>
      </w:r>
    </w:p>
    <w:p>
      <w:pPr>
        <w:pStyle w:val="Normal"/>
        <w:ind w:firstLine="360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ind w:firstLine="360"/>
        <w:jc w:val="both"/>
        <w:rPr>
          <w:color w:val="333300"/>
        </w:rPr>
      </w:pPr>
      <w:r>
        <w:rPr>
          <w:color w:val="333300"/>
        </w:rPr>
        <w:tab/>
        <w:t>С творожными сырками будьте осторожны!</w:t>
      </w:r>
    </w:p>
    <w:p>
      <w:pPr>
        <w:pStyle w:val="Normal"/>
        <w:ind w:firstLine="360"/>
        <w:jc w:val="both"/>
        <w:rPr/>
      </w:pPr>
      <w:r>
        <w:rPr>
          <w:color w:val="333300"/>
        </w:rPr>
        <w:tab/>
        <w:t xml:space="preserve">Сырки имеют срок реализации до 40 суток, но только при условии соблюдения температуры хранения -18 </w:t>
      </w:r>
      <w:r>
        <w:rPr>
          <w:color w:val="333300"/>
          <w:vertAlign w:val="superscript"/>
        </w:rPr>
        <w:t>0</w:t>
      </w:r>
      <w:r>
        <w:rPr>
          <w:color w:val="333300"/>
        </w:rPr>
        <w:t xml:space="preserve"> С во всей цепочке «производство – транспортировка – хранение – реализация».  Невыполнение данного требования приводит к разморозке  изделия, потере товарного вида, ухудшению микробиологических показателей.  Покупать сырки творожные можно только при  наличии низкотемпературной камеры и помнить, что хранить данный товар при </w:t>
      </w:r>
      <w:r>
        <w:rPr>
          <w:color w:val="333300"/>
          <w:lang w:val="en-US"/>
        </w:rPr>
        <w:t>t</w:t>
      </w:r>
      <w:r>
        <w:rPr>
          <w:color w:val="333300"/>
        </w:rPr>
        <w:t xml:space="preserve">= 0, +5 </w:t>
      </w:r>
      <w:r>
        <w:rPr>
          <w:color w:val="333300"/>
          <w:vertAlign w:val="superscript"/>
        </w:rPr>
        <w:t>0</w:t>
      </w:r>
      <w:r>
        <w:rPr>
          <w:color w:val="333300"/>
        </w:rPr>
        <w:t xml:space="preserve"> С можно только 5 суток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39" w:footer="708" w:bottom="1618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9:25:00Z</dcterms:created>
  <dc:creator>СОШ №7</dc:creator>
  <dc:description/>
  <cp:keywords/>
  <dc:language>en-US</dc:language>
  <cp:lastModifiedBy>школа</cp:lastModifiedBy>
  <cp:lastPrinted>2000-01-01T01:58:00Z</cp:lastPrinted>
  <dcterms:modified xsi:type="dcterms:W3CDTF">2010-09-09T05:54:00Z</dcterms:modified>
  <cp:revision>12</cp:revision>
  <dc:subject/>
  <dc:title/>
</cp:coreProperties>
</file>