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  <w:br/>
        <w:t>средняя общеобразовательная школа № 7 поселка Малокубанского</w:t>
        <w:br/>
        <w:t xml:space="preserve">муниципального образования Новопокр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31 августа 2011 года № 01-03/158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Малокуба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ой образовательной </w:t>
        <w:br/>
        <w:t xml:space="preserve">программы начального общ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целях эффективной реализации ФГОС нового поколения в начальной школе, решения педагогического Совета МБОУ СОШ № 7 (протокол № 1 от 30.08.2011 года), 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основную образовательную программу начального образования и ввести ее в действие с 1 сентября 2011 года. Образовательная программа включает следующие структурны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ояснительная запис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Учебный план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рограмма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рограмма отдельных учебных предметов, к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рограмма духовно-нравственного развития, воспитания обучающихся на ступени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Программа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МБОУ СОШ №7  В.И.Нехоро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1</cp:lastModifiedBy>
  <dcterms:modified xsi:type="dcterms:W3CDTF">2012-04-27T06:35:00Z</dcterms:modified>
  <cp:revision>3</cp:revision>
  <dc:subject/>
  <dc:title/>
</cp:coreProperties>
</file>